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993300"/>
          <w:sz w:val="32"/>
          <w:szCs w:val="32"/>
          <w:lang w:val="en-US"/>
        </w:rPr>
      </w:pPr>
      <w:r>
        <w:rPr>
          <w:rFonts w:cs="Arial" w:ascii="Arial" w:hAnsi="Arial"/>
          <w:b/>
          <w:color w:val="993300"/>
          <w:sz w:val="32"/>
          <w:szCs w:val="32"/>
        </w:rPr>
        <w:t>Σάββατο 21 Σεπτεμβρίου 2013</w:t>
      </w:r>
    </w:p>
    <w:p>
      <w:pPr>
        <w:pStyle w:val="Normal"/>
        <w:rPr>
          <w:rFonts w:ascii="Bodoni MT" w:hAnsi="Bodoni MT" w:cs="Arial"/>
          <w:b/>
          <w:b/>
          <w:color w:val="993300"/>
          <w:sz w:val="32"/>
          <w:szCs w:val="32"/>
          <w:lang w:val="en-US"/>
        </w:rPr>
      </w:pPr>
      <w:r>
        <w:rPr>
          <w:rFonts w:cs="Arial" w:ascii="Bodoni MT" w:hAnsi="Bodoni MT"/>
          <w:b/>
          <w:color w:val="993300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Δημοτικό Στάδιο Δοξάτου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Ώρα  4.30 μ.μ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« 1</w:t>
      </w:r>
      <w:r>
        <w:rPr>
          <w:rFonts w:cs="Arial" w:ascii="Arial" w:hAnsi="Arial"/>
          <w:b/>
          <w:vertAlign w:val="superscript"/>
        </w:rPr>
        <w:t>ος</w:t>
      </w:r>
      <w:r>
        <w:rPr>
          <w:rFonts w:cs="Arial" w:ascii="Arial" w:hAnsi="Arial"/>
          <w:b/>
        </w:rPr>
        <w:t xml:space="preserve"> Αγώνας Στίβου Θυσίας και Μνήμης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γωνίσματα ΠΠΒ &amp; ΠΚΒ : ΔΡΟΜΟΙ 60 &amp; 10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ΜΗΚΟ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ΥΨΟ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ΣΦΑΙΡΑ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ΜΠΑΛΑΚ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ΔΡΟΜΟΣ ΑΝΔΡΩΝ- ΓΥΝΑΙΚΩΝ ΚΑΙ ΒΕΤΕΡΑΝΩΝ : 3000 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υμμετέχουν  Αθλητικοί σύλλογοι από την Περιφέρεια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Ανατολικής Μακεδονίας &amp; Θράκη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Συνδιοργάνωση</w:t>
      </w:r>
      <w:r>
        <w:rPr>
          <w:rFonts w:cs="Arial" w:ascii="Arial" w:hAnsi="Arial"/>
        </w:rPr>
        <w:t xml:space="preserve"> : Α.Σ.Δοξάτου «Το Ηρωικό Δοξάτο»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Ε.Α.Σ. Δράμα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Δήμος Δοξάτ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Προαύλιο Δημοτικού Καταστήματος Δοξάτου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Ώρα 7.00 μ.μ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Αντάμωμα Πολιτιστικών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Συλλόγων Δήμου Δοξάτ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υμμετέχουν οι Σύλλογοι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Πολιτιστικός Σύλλογος Κυργίων «ΑΡΙΩΝ»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Λαογραφικός Σύλλογος Θρακιωτών Νεροφράκτη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Μορφωτικός Πολιτιστικός Σύλλογος Αγ.Παρασκευής «ΟΡΦΕΑΣ»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Πολιτιστικός Σύλλογος Αγ.Αθανασίου «Η ΒΟΙΡΑΝΗ»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Μορφωτικός Πολιτιστικός Σύλλογος Καλαμπακίου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Πολιτιστικός Μορφωτικός Σύλλογος Κεφαλαρίου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Πολιτιστικός Σύλλογος Φτελιά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Πολιτιστικός &amp; Μορφωτικός Σύλλογος Δοξάτου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Συνδιοργάνωση : </w:t>
      </w:r>
      <w:r>
        <w:rPr>
          <w:rFonts w:cs="Arial" w:ascii="Arial" w:hAnsi="Arial"/>
        </w:rPr>
        <w:t xml:space="preserve"> Πολιτιστικός &amp;Μορφωτικός Σύλλογος Δοξάτο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Δήμος Δοξάτ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5274310" cy="116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24:00Z</dcterms:created>
  <dc:creator>user</dc:creator>
  <dc:description/>
  <dc:language>en-US</dc:language>
  <cp:lastModifiedBy>user1</cp:lastModifiedBy>
  <dcterms:modified xsi:type="dcterms:W3CDTF">2013-09-19T07:24:00Z</dcterms:modified>
  <cp:revision>2</cp:revision>
  <dc:subject/>
  <dc:title>Σάββατο 21 Σεπτεμβρίου 2013-09-13</dc:title>
</cp:coreProperties>
</file>