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color w:val="993300"/>
          <w:sz w:val="32"/>
          <w:szCs w:val="32"/>
        </w:rPr>
        <w:t>Κυριακή 29 Σεπτεμβρίου 2013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Ώρα 7.30-10.30 π.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Τέλεση Θείας Λειτουργίας και Μνημόσυν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στον Ιερό Ναό Αγίου Αθανασίου Δοξάτ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Ώρα 11.30π.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Μετάβαση με πομπή στο Μνημείο Πεσόντω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της 2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 19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Ώρα 12.00 π.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Επιμνημόσυνη Δέησ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Προσκλητήριο Νεκρώ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Ομιλία από τον Δήμαρχο Δοξάτ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κ. Αναστάσιο Χατζηλαζάρ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Κατάθεση στεφάνω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Σιγή ενός λεπτο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Εθνικός Ύμν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Πέρας τελε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5:00Z</dcterms:created>
  <dc:creator>user</dc:creator>
  <dc:description/>
  <cp:keywords/>
  <dc:language>en-US</dc:language>
  <cp:lastModifiedBy>user</cp:lastModifiedBy>
  <dcterms:modified xsi:type="dcterms:W3CDTF">2013-09-17T07:35:00Z</dcterms:modified>
  <cp:revision>4</cp:revision>
  <dc:subject/>
  <dc:title>                            Κυριακή 29 Σεπτεμβρίου 2013</dc:title>
</cp:coreProperties>
</file>