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ΓΙΟΡΤΗΣ ΤΗΣ ΜΗΤΕΡΑΣ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ΜΟΥΣΙΚΟ ΣΧΟΛΕΙΟ ΔΡΑΜΑΣ - ΛΥΚΕΙΟ ΤΩΝ ΕΛΛΗΝΙΔΩΝ ΔΡΑΜΑ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Εισαγωγικό κείμενο για την εκδήλωση, </w:t>
      </w:r>
      <w:r>
        <w:rPr>
          <w:sz w:val="24"/>
          <w:szCs w:val="24"/>
        </w:rPr>
        <w:t>Φωτεινή Τσιαμπού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Νανούρισμα Μικράς Ασίας,</w:t>
      </w:r>
      <w:r>
        <w:rPr>
          <w:sz w:val="24"/>
          <w:szCs w:val="24"/>
        </w:rPr>
        <w:t xml:space="preserve"> Σόλο καβάλι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μαθητής της β’ γυμνασίου Φωταράκης Χριστόδουλος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« Έλα ύπνε και πάρε το»,</w:t>
      </w:r>
      <w:r>
        <w:rPr>
          <w:sz w:val="24"/>
          <w:szCs w:val="24"/>
        </w:rPr>
        <w:t xml:space="preserve"> Νανούρισμα Θράκης, Σόλο: Τορούνογλου Νίκη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«Έλα ύπνε»,</w:t>
      </w:r>
      <w:r>
        <w:rPr>
          <w:sz w:val="24"/>
          <w:szCs w:val="24"/>
        </w:rPr>
        <w:t xml:space="preserve"> Νανούρισμα</w:t>
      </w:r>
    </w:p>
    <w:p>
      <w:pPr>
        <w:pStyle w:val="Normal"/>
        <w:jc w:val="center"/>
        <w:rPr/>
      </w:pPr>
      <w:r>
        <w:rPr>
          <w:sz w:val="24"/>
          <w:szCs w:val="24"/>
        </w:rPr>
        <w:t>Σόλο: σαντούρι και φωνή Τορούνογλου Νίκη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5. «Ύπνε που παίρνεις τα παιδιά»,</w:t>
      </w:r>
      <w:r>
        <w:rPr>
          <w:sz w:val="24"/>
          <w:szCs w:val="24"/>
        </w:rPr>
        <w:t xml:space="preserve"> Νανούρισμα από την περιοχή Δράμας. Επεξεργασία για χορωδία Χ. Σαμαράς. Χορωδία της β’ γυμνασίο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6. Η μάνα μου, </w:t>
      </w:r>
      <w:r>
        <w:rPr>
          <w:sz w:val="24"/>
          <w:szCs w:val="24"/>
        </w:rPr>
        <w:t xml:space="preserve">ποίημα του Λευτέρη Παπαδόπουλου.                                                      Απαγγέλει η Χριστίνα Παπαποστόλο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Νανούρισμα από την Καππαδοκία,</w:t>
      </w:r>
    </w:p>
    <w:p>
      <w:pPr>
        <w:pStyle w:val="Normal"/>
        <w:jc w:val="center"/>
        <w:rPr/>
      </w:pPr>
      <w:r>
        <w:rPr>
          <w:sz w:val="24"/>
          <w:szCs w:val="24"/>
        </w:rPr>
        <w:t>Σόλο: Παπαδοπούλου Ευθαλία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«Βλέφαρό μου»,</w:t>
      </w:r>
      <w:r>
        <w:rPr>
          <w:sz w:val="24"/>
          <w:szCs w:val="24"/>
        </w:rPr>
        <w:t xml:space="preserve"> Μουσική: Ν. Κυπουργός, Στίχοι: Λ. Νικολακοπούλου.</w:t>
      </w:r>
    </w:p>
    <w:p>
      <w:pPr>
        <w:pStyle w:val="Normal"/>
        <w:jc w:val="center"/>
        <w:rPr/>
      </w:pPr>
      <w:r>
        <w:rPr>
          <w:sz w:val="24"/>
          <w:szCs w:val="24"/>
        </w:rPr>
        <w:t>Σόλο: Δημήτρης Παπαοικονόμου και Ρία Ιωαννίδο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9. Κρητικό παραδοσιακό νανούρισμα,</w:t>
      </w:r>
    </w:p>
    <w:p>
      <w:pPr>
        <w:pStyle w:val="Normal"/>
        <w:jc w:val="center"/>
        <w:rPr/>
      </w:pPr>
      <w:r>
        <w:rPr>
          <w:sz w:val="24"/>
          <w:szCs w:val="24"/>
        </w:rPr>
        <w:t>Σόλο: Τορούνογλου Νίκη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10. Η μπαλάντα της μάνας,</w:t>
      </w:r>
      <w:r>
        <w:rPr>
          <w:sz w:val="24"/>
          <w:szCs w:val="24"/>
        </w:rPr>
        <w:t xml:space="preserve"> ποίημα της Μελισσάνθης.                                                  Απαγγέλει η Χριστίνα Παπαποστόλου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«Νανούρισμα»,</w:t>
      </w:r>
      <w:r>
        <w:rPr>
          <w:sz w:val="24"/>
          <w:szCs w:val="24"/>
        </w:rPr>
        <w:t xml:space="preserve">  Μουσική: Ν. Μαυρουδής, Στίχοι: παραδοσιακοί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Χορωδία της β’ γυμνασίο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«Άγια  Μαρίνα»,</w:t>
      </w:r>
      <w:r>
        <w:rPr>
          <w:sz w:val="24"/>
          <w:szCs w:val="24"/>
        </w:rPr>
        <w:t xml:space="preserve"> Κυπριακό νανούρισμα. Χορωδία της β’ γυμνασίο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Θα κεντήσω»,</w:t>
      </w:r>
      <w:r>
        <w:rPr>
          <w:sz w:val="24"/>
          <w:szCs w:val="24"/>
        </w:rPr>
        <w:t xml:space="preserve"> Μουσική: Μ. Λοΐζος, Στίχοι: Λ. Παπαδόπουλο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όλο: Αλέξανδρος Γκουλέκας και Αθανασία Κωνσταντινίδο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14. Το χάδι,</w:t>
      </w:r>
      <w:r>
        <w:rPr>
          <w:sz w:val="24"/>
          <w:szCs w:val="24"/>
        </w:rPr>
        <w:t xml:space="preserve"> διήγημα του Βασίλη Τσιαμπούση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Το νανούρισμα της πεταλούδας», </w:t>
      </w:r>
      <w:r>
        <w:rPr/>
        <w:t>Μουσική/στίχοι Αλκ. Ιωαννίδης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Σόλο: Γκουλέκας Νικόλαο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«Κοιμήσου αγγελούδι μου»,</w:t>
      </w:r>
      <w:r>
        <w:rPr>
          <w:sz w:val="24"/>
          <w:szCs w:val="24"/>
        </w:rPr>
        <w:t xml:space="preserve"> Μουσική: Μ. Θεοδωράκης,                     Στίχοι: Κ. Βίρβος. Χορωδία της β’ γυμνασίου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17. 2 παραδοσιακοί χοροί, </w:t>
      </w:r>
      <w:r>
        <w:rPr/>
        <w:t xml:space="preserve">από χορευτές του Λυκείου των Ελληνίδων Δράμας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Συμμετέχουν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Ι. Μικτή Χορωδία με μαθητές και μαθήτριες της β΄ τάξης γυμνασίο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Μουσικού Σχολείου Δράμα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Διδασκαλία και διεύθυνση: Παπαδοπούλου Α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. Παραδοσιακή Ορχήστρ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διδασκαλία Κ. Παυλίδης και  Μ. Παργεντάκης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οματζόγλου Α., ούτ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Χαλεπλίδου Θ., ούτ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Αδέμογλου Ε., βιολ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ερζής Π., βιολ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ορούνογλου Ν., σαντούρ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Κουκουλίδης Π., ταμπουρά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Γκουλέκας Ν., λαούτ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Σένδρος Γ., κανονάκι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ΙΙΙ. Ορχήστρα έντεχνης μουσικής: διδασκαλία   Α. Δέλιο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Γκουλέκας Α., βιολί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Δραγοϊδης Χ., τσέλ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Αμαραντίδου Φ., κιθάρα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Εμποριάδου Α., κιθάρ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Κατσιγιάωωης Δ., κιθάρ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Σιχλιμίρης Μ., κιθάρ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Δερβεντλής Ζ., κιθάρ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Ευθυβούλη Α., κιθάρ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Λαμπριανίδου Μ., φλάουτο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Ευσταθοπούλου Μ., τρίγωνο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Χατζησυμεών Χ., ακορντεό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Ματεράνσκαγια Α., μεγαλόφων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Γεωργιάδου Ε., πιάν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Θεοδοσιάδου Α., κοντραμπάσο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Πετρίδης Λ., κουδούν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πατζάκας Δ., </w:t>
      </w:r>
      <w:r>
        <w:rPr>
          <w:sz w:val="24"/>
          <w:szCs w:val="24"/>
          <w:lang w:val="en-US"/>
        </w:rPr>
        <w:t>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ock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IV. Διδασκαλία χορών: Γκίκας Δήμος και Καρνέζος Κυριάκος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2:00Z</dcterms:created>
  <dc:creator>User</dc:creator>
  <dc:description/>
  <dc:language>en-US</dc:language>
  <cp:lastModifiedBy>user</cp:lastModifiedBy>
  <dcterms:modified xsi:type="dcterms:W3CDTF">2013-05-08T09:32:00Z</dcterms:modified>
  <cp:revision>2</cp:revision>
  <dc:subject/>
  <dc:title>ΓΙΟΡΤΗ ΜΗΤΕΡΑΣ 11 ΜΑΪΟΥ ΜΕ ΤΟ ΛΥΚΕΙΟ ΕΛΛΗΝΙΔΩΝ</dc:title>
</cp:coreProperties>
</file>