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Α-Β-Γ Δημοτικού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851"/>
        <w:gridCol w:w="2835"/>
      </w:tblGrid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Βα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ΖΑΚΟΣ ΜΑΡΚ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Β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ΕΡΜΠΕΡΙΔΗΣ ΣΩΚΡΑ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ΙΝΤΣΙΛΙΔΑΣ ΜΑ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ΣΤΟΦΙΔΗΣ 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Γ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ΖΑΚΟΣ ΖΑΧΑΡ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οκρίνεται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ΙΣΤΟΦΙΔΟΥ ΕΥΣΤΑΘ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vertAlign w:val="superscript"/>
              </w:rPr>
              <w:t>ο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vertAlign w:val="superscript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Κορίτσι Γ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ΣΙΔΟΥ ΕΛΛ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ΚΑΡΜΠΟΥΝΗ ΕΦ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ΜΠΑΝΗ ΕΥΑΓΓΕΛ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ΔΟΚΙΟΥ ΚΑΛΛΙΟΠ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Α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ΖΗΣ 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Β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ΟΙΤΣΙΟΣ 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Β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ΟΥ ΕΛΕΝ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ΤΖΗΑΘΑΝΑΣΙΑΔΗΣ ΚΩ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Α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ΖΗΣ 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οκρίνεται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ΖΗΣ ΣΟΦΟΚ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ΑΥΙΔΗΣ ΠΑΥ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-Ε-ΣΤ </w:t>
      </w:r>
      <w:r>
        <w:rPr>
          <w:rFonts w:cs="Times New Roman" w:ascii="Times New Roman" w:hAnsi="Times New Roman"/>
          <w:b/>
          <w:bCs/>
          <w:sz w:val="24"/>
          <w:szCs w:val="24"/>
        </w:rPr>
        <w:t>Δημοτικού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0"/>
        <w:gridCol w:w="709"/>
        <w:gridCol w:w="2977"/>
      </w:tblGrid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Βα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ΕΙΛΟΓΛΟΥ ΝΙΚ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ΣΤ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ΣΙΔΗΣ ΣΤΥΛΙΑΝ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ΣΤ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ΝΑΓΙΩΤΟΥ ΑΓΑΠ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ΑΔΗΣ ΔΑΥΙ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Δ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ΓΙΟΥΜΤΖΗΣ ΙΟΡΔΑ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Δ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ΔΟΣΙΑΔΗΣ ΣΤΑΥΡ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ΤΖΑΣ ΚΩΣΤΑΝΤΙΝ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Ε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ΚΑΡΜΠΟΥΝΗΣ ΑΛΕΞ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ΣΤ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ΠΕΤΗ ΔΟΜΝ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Κορίτσι Ε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ΙΑΝΤΑΦΥΛΛΟΥ ΑΝΑΣΤΑΣ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οκρίνεται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ΟΥΡΚΟΥΡΑΚΗ ΚΑΤΕΡΙΝ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Κορίτσι ΣΤ Δημοτικού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ΟΥΡΛΙΒΑΣ ΔΗΜΗΤΡ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οκρίνετα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Α Γυμνασίου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0"/>
        <w:gridCol w:w="709"/>
        <w:gridCol w:w="2977"/>
      </w:tblGrid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Βα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ΔΕΡΜΕΝΤΖΗ ΚΑΤΕΡΙΝΑ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ΤΟΖΑΚΙΔΗΣ ΔΗΜΗΤΡΗ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ΑΣ ΑΡΓΥΡ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Β Γυμνασίου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0"/>
        <w:gridCol w:w="709"/>
        <w:gridCol w:w="2977"/>
      </w:tblGrid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Βα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ΡΙΣΤΟΦΟΡΙΔΗΣ ΒΑΣΙΛΗ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ΑΛΕΞΑΝΔΡΙΔΗΣ ΧΡΗΣΤΟ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ΩΜΑΤΙΔΟΥ ΔΑΝΑΗ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Κορίτσι Β Γυμνασίου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ΧΑΤΖΗΔΗΜΗΤΡΙΑΔΗΣ ΓΙΩΡΓ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ΠΕΤΗΣ ΧΡΗΣΤ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οκρίνεται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ΑΝΤΩΝΙΑΔΗΣ ΣΑΒΒΑ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Γ Γυμνασίου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0"/>
        <w:gridCol w:w="709"/>
        <w:gridCol w:w="2977"/>
      </w:tblGrid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Βα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ΡΙΣΤΟΦΟΡΙΔΗΣ ΧΡΙΣΤΟΦΟΡΟ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ΙΜΠΟΥΚΕΛΛΗΣ ΠΑΝΑΓΙΩΤ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ΜΠΑΝΗΣ ΣΤΑΥΡ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ΥΡΟΒΟΛΟΥ ΒΑΛΙ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l-GR"/>
              </w:rPr>
              <w:t>Κορίτσι Γ Γυμνασί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Λυκεί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000"/>
        <w:gridCol w:w="693"/>
        <w:gridCol w:w="2536"/>
      </w:tblGrid>
      <w:tr>
        <w:trPr>
          <w:trHeight w:val="3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Βαθ.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ΡΜΕΝΤΖΗΣ ΕΥΘΥΜΙΟ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ος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ΜΠΑΝΗΣ ΓΙΩΡΓΟ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ος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ΛΑΙΤΖΗΣ ΓΙΩΡΓΟ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½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ος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ΣΑΥΤΑΡΗΣ ΙΩΑΝΝΗ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ροκρίνεται</w:t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ΟΥΤΣΗΣ ΑΝΑΣΤΑΣΗ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ΑΡΛΙΔΗΣ ΚΩΝΣΤΑΝΤΙΝΟ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Περισσότερες φωτογραφίες στο http://www.chessdramas.com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1:00Z</dcterms:created>
  <dc:creator> </dc:creator>
  <dc:description/>
  <cp:keywords/>
  <dc:language>en-US</dc:language>
  <cp:lastModifiedBy> </cp:lastModifiedBy>
  <dcterms:modified xsi:type="dcterms:W3CDTF">2013-03-26T11:41:00Z</dcterms:modified>
  <cp:revision>1</cp:revision>
  <dc:subject/>
  <dc:title>Α-Β-Γ Δημοτικού</dc:title>
</cp:coreProperties>
</file>