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0" w:right="-688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ΑΙΤΗΣΗ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6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</w:rPr>
        <w:t>ΠΕΡΙΦΕΡΕΙΑ ΑΝΑΤΟΛΙΚΗΣ ΜΑΚΕΔΟΝΙΑΣ-ΘΡΑΚΗΣ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2"/>
          <w:szCs w:val="26"/>
        </w:rPr>
        <w:t xml:space="preserve">ΔΙΕΥΘΥΝΣΗ  ΑΓΡΟΤΙΚΗΣ ΟΙΚΟΝΟΜΙΑΣ ΚΑΙ ΚΤΗΝΙΑΤΡΙΚΗΣ </w:t>
      </w:r>
      <w:r>
        <w:rPr>
          <w:rFonts w:cs="Arial" w:ascii="Arial" w:hAnsi="Arial"/>
          <w:sz w:val="22"/>
        </w:rPr>
        <w:t>Π.Ε. ΔΡΑΜΑΣ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Εγγραφής των παραγωγών, εξαγωγέων, εισαγωγέων, φυτών και φυτικών προϊόντων ή ενώσεων αυτών στο Μητρώο και τη χορήγηση Φυτοϋγειονομικού Διαβατηρίου  </w:t>
      </w:r>
      <w:r>
        <w:rPr/>
        <w:t>(άρθρο 13 του ΠΔ 365/2002 σε συμμόρφωση προς τις Οδηγίες 92/90/ΕΟΚ και 93/50/ΕΟΚ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11"/>
        <w:gridCol w:w="551"/>
        <w:gridCol w:w="2520"/>
        <w:gridCol w:w="2340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Εγγραφής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Αριθμ. Πρωτ.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Ι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Συμπληρωματική ή τροποποιήσεων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Αριθμ. Πρωτ.:</w:t>
            </w:r>
          </w:p>
        </w:tc>
      </w:tr>
      <w:tr>
        <w:trPr>
          <w:trHeight w:val="196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ΥΤΟΤΗΤΑ ΕΠΙΧΕΙΡΗΣΗΣ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)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) A.M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3) A.M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Α 1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ωνυμία ή όνομα Επιχείρησης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ΔΟΥ 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Α 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δρα ή κατοικία Επιχείρησης: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Διεύθυνση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) ……………………………………………………………………………………………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ΤΚ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) ……………………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Α 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ύθυνος Φυτοϋγειονομικών θεμάτων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 και πατρώνυμο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: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Δελτίου Ταυτότητας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κατοικίας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..ΤΚ:……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ηλ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Κινητό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…………………… 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…………………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……………………….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Α 4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των δραστηριοτήτων της επιχείρησης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Παραγωγή, διακίνηση, εισαγωγή, εξαγωγή φυτών, φυτικών προϊόντων κλπ. Αποθήκευση, συσκευασία κλπ.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Είδος των φυτών, φυτικών προϊόντων κλπ.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 xml:space="preserve">)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Καλλιεργούμενη έκταση, εμβαδόν αποθηκευτικών χώρων, ψυγείων, συσκευαστηρίων κλπ.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 xml:space="preserve">)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Περιοχή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δ)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8"/>
              </w:rPr>
              <w:t>Παραγομένη, διακινούμενη ποσότητα φυτών και φυτικών προϊόντων κλπ. - προηγούμενο ημερολογιακό έτος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)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ΙΧΕΙΑ ΕΓΚΑΤΑΣΤΑΣΕΩΝ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20"/>
              </w:rPr>
              <w:t>Συμπληρώνεται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 xml:space="preserve"> α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20"/>
              </w:rPr>
              <w:t xml:space="preserve">ν η επιχείρηση διαθέτει εγκαταστάσεις σε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διαφορετικές περιοχές ή θέσεις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 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δραστηριοτήτων εγκατάστασης Ι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ωγή, διακίνηση, εισαγωγή, εξαγωγή φυτών, φυτικών προϊόντων κλπ. Αποθήκευση, συσκευασία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22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Είδος των φυτών, φυτικών προϊόντ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Καλλιεργούμενη έκταση, εμβαδόν αποθηκευτικών χώρων, ψυγείων, συσκευαστηρί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εριοχή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ομένη, διακινούμενη ποσότητα φυτών και φυτικών προϊόντων κλπ. - προηγούμενο ημερολογιακό έτος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1.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8"/>
              </w:rPr>
              <w:t>Ταχυδρομική Δ/νση:                                                                                                       ΤΚ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1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Τηλέφωνο                                       Κινητό                                                 Φαξ                                  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8"/>
              </w:rPr>
              <w:t>-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mail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 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δραστηριοτήτων εγκατάστασης Ι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ωγή, διακίνηση, εισαγωγή, εξαγωγή φυτών, φυτικών προϊόντων κλπ. Αποθήκευση, συσκευασία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22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Είδος των φυτών, φυτικών προϊόντ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Καλλιεργούμενη έκταση, εμβαδόν αποθηκευτικών χώρων, ψυγείων, συσκευαστηρί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εριοχή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ομένη, διακινούμενη ποσότητα φυτών και φυτικών προϊόντων κλπ. - προηγούμενο ημερολογιακό έτος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2.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8"/>
              </w:rPr>
              <w:t>Ταχυδρομική Δ/νση:                                                                                                       ΤΚ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2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Τηλέφωνο                                       Κινητό                                                 Φαξ                                  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8"/>
              </w:rPr>
              <w:t>-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mail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 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δραστηριοτήτων εγκατάστασης Ι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ωγή, διακίνηση, εισαγωγή, εξαγωγή φυτών, φυτικών προϊόντων κλπ. Αποθήκευση, συσκευασία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22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Είδος των φυτών, φυτικών προϊόντ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Καλλιεργούμενη έκταση, εμβαδόν αποθηκευτικών χώρων, ψυγείων, συσκευαστηρίων κλπ.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 xml:space="preserve">)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εριοχή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)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6"/>
              </w:rPr>
              <w:t>Παραγομένη, διακινούμενη ποσότητα φυτών και φυτικών προϊόντων κλπ. - προηγούμενο ημερολογιακό έτος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6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3.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8"/>
              </w:rPr>
              <w:t>Ταχυδρομική Δ/νση:                                                                                                       ΤΚ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B 3.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Τηλέφωνο                                       Κινητό                                                 Φαξ                                  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8"/>
              </w:rPr>
              <w:t>-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mail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.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Δηλώνω υπεύθυνα τον Αριθμό ή τους Αριθμούς Μητρώου που θα κάνω χρήση στο Φυτοϋγειονομικό Διαβατήριο:</w:t>
            </w:r>
          </w:p>
        </w:tc>
      </w:tr>
      <w:tr>
        <w:trPr>
          <w:trHeight w:val="16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). Ημερομηνία: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.…/………/ 20…..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αιτών/ούσα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Ονοματεπώνυμο-υπογραφή-σφραγίδ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8"/>
              </w:rPr>
              <w:t>(Ο νόμιμος εκπρόσωπος με την ιδιότητά του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). Ημερομηνία: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.…/………/ 20….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Ονοματεπώνυμο και υπογραφή του αρμόδιου υπαλλήλου που πραγματοποίησε τον έλεγχο της αίτη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6:00Z</dcterms:created>
  <dc:creator>u15121</dc:creator>
  <dc:description/>
  <cp:keywords/>
  <dc:language>en-US</dc:language>
  <cp:lastModifiedBy>Ritsos</cp:lastModifiedBy>
  <cp:lastPrinted>2005-04-07T09:01:00Z</cp:lastPrinted>
  <dcterms:modified xsi:type="dcterms:W3CDTF">2011-07-22T09:15:00Z</dcterms:modified>
  <cp:revision>23</cp:revision>
  <dc:subject/>
  <dc:title>ΠΑΡΑΡΤΗΜΑ Ι</dc:title>
</cp:coreProperties>
</file>