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ΑΓΡΟΤΙΚΗΣ ΟΙΚΟΝΟΜΙΑΣ &amp;ΚΤΗΝΙΑΤΡΙΚΗ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Α. Δεν εργάζομαι σε Δημόσιο σε Ν.Π.Δ.Δ η  Ν.Π.Ι.Δ. και δεν έχω άλλη ατομική επιχείρηση που να απαιτεί αυτοπρόσωπη παρουσί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Δεν έχει υποβληθεί  από εμένα σε άλλη Π.Ε.  αναγγελία έναρξης άσκησης επαγγέλματος εμπορίας φυτοπροστατευτικών προϊόν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Θα γνωστοποιήσω στην Υπηρεσία σας τυχόν αποχώρηση μου από την εργασία αυτή  ή τυχόν διακοπή της λειτουργίας της επιχείρ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4:00Z</dcterms:created>
  <dc:creator>Kostas</dc:creator>
  <dc:description/>
  <cp:keywords/>
  <dc:language>en-US</dc:language>
  <cp:lastModifiedBy> </cp:lastModifiedBy>
  <cp:lastPrinted>2004-04-30T13:29:00Z</cp:lastPrinted>
  <dcterms:modified xsi:type="dcterms:W3CDTF">2012-05-24T12:24:00Z</dcterms:modified>
  <cp:revision>2</cp:revision>
  <dc:subject/>
  <dc:title> </dc:title>
</cp:coreProperties>
</file>