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ΙΤΗΣ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πώνυμο: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Όνομα:    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ατρώνυμο: 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άτοικος:  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.Φ.Μ.:  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ΘΕΜΑ:</w:t>
      </w:r>
      <w:r>
        <w:rPr>
          <w:sz w:val="28"/>
          <w:szCs w:val="28"/>
        </w:rPr>
        <w:t xml:space="preserve"> Χορήγηση βεβαίωσ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Δράμα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ΠΡΟΣ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Την Δ/νση Αγροτικής Οικονομίας και Κτηνιατρικής Δράμα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Παρακαλώ να μου χορηγήσετε βεβαίωση για την καλλιέργεια ………. στρεμμάτων αμπέλου στην περιοχή 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για να την χρησιμοποιήσω στο Τελωνεί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 Αιτών</w:t>
      </w:r>
    </w:p>
    <w:sectPr>
      <w:type w:val="nextPage"/>
      <w:pgSz w:w="11906" w:h="16838"/>
      <w:pgMar w:left="1259" w:right="1106" w:gutter="0" w:header="0" w:top="2268" w:footer="0" w:bottom="1440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04:00Z</dcterms:created>
  <dc:creator>u13415</dc:creator>
  <dc:description/>
  <cp:keywords/>
  <dc:language>en-US</dc:language>
  <cp:lastModifiedBy> </cp:lastModifiedBy>
  <cp:lastPrinted>2010-10-06T11:02:00Z</cp:lastPrinted>
  <dcterms:modified xsi:type="dcterms:W3CDTF">2012-05-24T05:28:00Z</dcterms:modified>
  <cp:revision>7</cp:revision>
  <dc:subject/>
  <dc:title>ΑΙΤΗΣΗ</dc:title>
</cp:coreProperties>
</file>