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>
          <w:trHeight w:val="1258" w:hRule="atLeast"/>
        </w:trPr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η Διεύθυνση ………………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………………….</w:t>
            </w:r>
          </w:p>
        </w:tc>
      </w:tr>
      <w:tr>
        <w:trPr>
          <w:trHeight w:val="996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Ι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Τ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Σ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 xml:space="preserve">Θέμα: Χορήγηση ειδικής άδειας </w:t>
            </w:r>
            <w:r>
              <w:rPr>
                <w:b/>
                <w:i/>
                <w:iCs/>
                <w:sz w:val="28"/>
                <w:u w:val="single"/>
                <w:lang w:val="el-GR"/>
              </w:rPr>
              <w:t>ΕΚΛΟΓΩΝ</w:t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ΕΚΛΟΓΩΝ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ειδική άδεια απουσίας ____________________(   ) ημερ. στις ________________________________ προκειμένου να ασκήσω το εκλογικό μου δικαίωμα την  Κυριακή _________________ στο Δήμο 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ου απέχει ________________________χλμ.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νημμένα υποβάλλω Βεβαίωση από την Εφορευτική Επιτροπή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spacing w:lineRule="auto" w:line="360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Ειδική άδεια με αποδοχές διάρκειας 1-3 ημέρες κατά περίπτωση σύμφωνα με το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../../Local%20Settings/Temporary%20Internet%20files/Content.IE5/7VSBNZJB/N_%203528-2007%20%CE%A6%CE%95%CE%9A%2026%20%CF%84_%20%CE%91%CE%84%20%CE%A5%CF%80%CE%B1%CE%BB%CE%BB%CE%B7%CE%BB%CE%B9%CE%BA%CF%8C%CF%82%20%CE%9A%CF%8E%CE%B4%CE%B9%CE%BA%CE%B1%CF%82.mht" \l "ar50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άρθρο 50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του Υ.Κ. ΔΙΔΑΔ/Φ.18.19/1555/οικ.21192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 xml:space="preserve">(1) εργασ. ημέρ. από 200-400 χλ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>(2) εργασ. ημέρ. από 401χλμ. και πάνω εφόσον κινηθούν   εξ ολοκλήρου οδικώ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>έως (3) εργασ. ημέρ. σε όσους μετακινηθούν σε νησιά κατά περίπτωση ανάλογα με την απόσταση και τις ειδικές συνθήκες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/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Έλαβα Γνώση 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Προϊστάμενο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___</w:t>
            </w:r>
            <w:r>
              <w:rPr>
                <w:u w:val="single"/>
                <w:lang w:val="el-GR"/>
              </w:rPr>
              <w:t xml:space="preserve">(Ονοματεπώνυμο) </w:t>
            </w:r>
            <w:r>
              <w:rPr>
                <w:lang w:val="el-GR"/>
              </w:rPr>
              <w:t>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/>
      </w:pPr>
      <w:r>
        <w:rPr>
          <w:b/>
          <w:lang w:val="el-GR"/>
        </w:rPr>
        <w:t>Ημερομηνία</w:t>
      </w:r>
      <w:r>
        <w:rPr>
          <w:lang w:val="el-GR"/>
        </w:rPr>
        <w:t>…………………..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2:00Z</dcterms:created>
  <dc:creator>alexia</dc:creator>
  <dc:description/>
  <cp:keywords/>
  <dc:language>en-US</dc:language>
  <cp:lastModifiedBy> </cp:lastModifiedBy>
  <cp:lastPrinted>2008-09-11T10:42:00Z</cp:lastPrinted>
  <dcterms:modified xsi:type="dcterms:W3CDTF">2012-06-21T19:52:00Z</dcterms:modified>
  <cp:revision>2</cp:revision>
  <dc:subject/>
  <dc:title>ΑΙΤΗΣΗ</dc:title>
</cp:coreProperties>
</file>