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76"/>
        <w:gridCol w:w="4998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Τ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Σ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</w:p>
          <w:p>
            <w:pPr>
              <w:pStyle w:val="Heading1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η Διεύθυνση </w:t>
            </w:r>
            <w:r>
              <w:rPr>
                <w:lang w:val="en-US"/>
              </w:rPr>
              <w:t>………..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u w:val="single"/>
                <w:lang w:val="el-GR"/>
              </w:rPr>
              <w:t>ΕΞΕΤΑΣΕ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ΟΙΤΗΤΙΚΗ ΑΔΕΙ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μου χορηγήσετε άδεια εξετάσεων με αποδοχές απουσίας _________ (   ) εργασ. ημερ. στις ____________________________ 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ημμένα υποβάλλω βεβαίωση συμμετοχής* στην εξέταση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έο υπόλοιπο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i/>
                <w:sz w:val="20"/>
                <w:szCs w:val="20"/>
                <w:lang w:val="el-GR"/>
              </w:rPr>
              <w:t>συμπληρώνεται από την υπηρεσία</w:t>
            </w:r>
            <w:r>
              <w:rPr>
                <w:sz w:val="20"/>
                <w:szCs w:val="20"/>
                <w:lang w:val="el-GR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l-GR"/>
              </w:rPr>
              <w:t xml:space="preserve">Άδεια με αποδοχές έως είκοσι (20) εργάσ. ημερ . κάθε έτος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iCs/>
                <w:lang w:val="el-GR"/>
              </w:rPr>
              <w:instrText xml:space="preserve"> HYPERLINK "../../Local%20Settings/Temporary%20Internet%20files/Content.IE5/Z106DA51/N_%203528-2007%20%CE%A6%CE%95%CE%9A%2026%20%CF%84_%20%CE%91%CE%84%20%CE%A5%CF%80%CE%B1%CE%BB%CE%BB%CE%B7%CE%BB%CE%B9%CE%BA%CF%8C%CF%82%20%CE%9A%CF%8E%CE%B4%CE%B9%CE%BA%CE%B1%CF%82.mht" \l "ar60"</w:instrText>
            </w:r>
            <w:r>
              <w:rPr>
                <w:rStyle w:val="InternetLink"/>
                <w:sz w:val="18"/>
                <w:i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lang w:val="el-GR"/>
              </w:rPr>
              <w:t xml:space="preserve">άρθρο 60 </w:t>
            </w:r>
            <w:r>
              <w:rPr>
                <w:rStyle w:val="InternetLink"/>
                <w:sz w:val="18"/>
                <w:i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lang w:val="el-GR"/>
              </w:rPr>
              <w:t xml:space="preserve"> του Υ.Κ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Οι άδειες χορηγούνται για το χρόνο φοίτησης και μέχρι δύο το πολύ εξάμηνα μετά τη λήξη του εφόσον ο υπάλληλος εξακολουθεί να φοιτά. Για κάθε ημέρα εξετάσεων χορηγείται άδεια δύο (2) ημερών.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*Η βεβαίωση συμμετοχής πρέπει να έχει θεωρημένο από την Γραμματεία της οικείας Σχολής το γνήσιο της υπογραφής του βεβαιούντος Καθηγητή.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53" w:hRule="atLeast"/>
        </w:trPr>
        <w:tc>
          <w:tcPr>
            <w:tcW w:w="526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λαβα Γνώση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193" w:hRule="atLeast"/>
        </w:trPr>
        <w:tc>
          <w:tcPr>
            <w:tcW w:w="5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……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4:00Z</dcterms:created>
  <dc:creator>alexia</dc:creator>
  <dc:description/>
  <cp:keywords/>
  <dc:language>en-US</dc:language>
  <cp:lastModifiedBy> </cp:lastModifiedBy>
  <cp:lastPrinted>2008-09-08T12:13:00Z</cp:lastPrinted>
  <dcterms:modified xsi:type="dcterms:W3CDTF">2012-06-21T20:04:00Z</dcterms:modified>
  <cp:revision>3</cp:revision>
  <dc:subject/>
  <dc:title>ΑΙΤΗΣΗ</dc:title>
</cp:coreProperties>
</file>