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72" w:hanging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ΛΟΧΕΙΑΣ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ΛΟΧ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λοχείας με πλήρεις αποδοχές*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ηλώνω ότι είναι το ___________μου παιδί. (π.χ.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κλπ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Συνημμένα υποβάλλω Ληξιαρχική Πράξη Γέννησης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Άδεια μητρότητας με πλήρεις αποδοχές η οποία χορηγείται για τρεις (3) μήνες </w:t>
            </w:r>
            <w:r>
              <w:rPr>
                <w:b/>
                <w:bCs w:val="false"/>
                <w:i/>
                <w:iCs/>
              </w:rPr>
              <w:t>μετά</w:t>
            </w:r>
            <w:r>
              <w:rPr>
                <w:i/>
                <w:iCs/>
              </w:rPr>
              <w:t xml:space="preserve"> τον τοκετό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../Local%20Settings/Temporary%20Internet%20files/Content.IE5/7L6L1464/N_%203528-2007%20%CE%A6%CE%95%CE%9A%2026%20%CF%84_%20%CE%91%CE%84%20%CE%A5%CF%80%CE%B1%CE%BB%CE%BB%CE%B7%CE%BB%CE%B9%CE%BA%CF%8C%CF%82%20%CE%9A%CF%8E%CE%B4%CE%B9%CE%BA%CE%B1%CF%82.mht" \l "ar52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άρθρο 5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του Υ.Κ. </w:t>
            </w:r>
          </w:p>
          <w:p>
            <w:pPr>
              <w:pStyle w:val="TextBody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el-GR"/>
              </w:rPr>
              <w:t xml:space="preserve">*Σε περίπτωση απόκτησης </w:t>
            </w:r>
            <w:r>
              <w:rPr>
                <w:i/>
                <w:iCs/>
                <w:sz w:val="18"/>
                <w:u w:val="single"/>
                <w:lang w:val="el-GR"/>
              </w:rPr>
              <w:t>πέραν του 3</w:t>
            </w:r>
            <w:r>
              <w:rPr>
                <w:i/>
                <w:iCs/>
                <w:sz w:val="18"/>
                <w:u w:val="single"/>
                <w:vertAlign w:val="superscript"/>
                <w:lang w:val="el-GR"/>
              </w:rPr>
              <w:t>ου</w:t>
            </w:r>
            <w:r>
              <w:rPr>
                <w:i/>
                <w:iCs/>
                <w:sz w:val="18"/>
                <w:u w:val="single"/>
                <w:lang w:val="el-GR"/>
              </w:rPr>
              <w:t xml:space="preserve"> παιδιού</w:t>
            </w:r>
            <w:r>
              <w:rPr>
                <w:i/>
                <w:iCs/>
                <w:sz w:val="18"/>
                <w:lang w:val="el-GR"/>
              </w:rPr>
              <w:t xml:space="preserve"> η άδεια λοχείας προσαυξάνεται κάθε φορά κατά δύο (2) μήνες.</w:t>
            </w:r>
          </w:p>
          <w:p>
            <w:pPr>
              <w:pStyle w:val="Normal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Στις υπαλλήλους που υιοθετούν τέκνο (ηλικίας έως έξι ετών) χορηγείται άδεια (3) μηνών εντός του πρώτου εξαμήνου μετά την περαίωση της διαδικασίας υιοθεσ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7:00Z</dcterms:created>
  <dc:creator>alexia</dc:creator>
  <dc:description/>
  <cp:keywords/>
  <dc:language>en-US</dc:language>
  <cp:lastModifiedBy> </cp:lastModifiedBy>
  <cp:lastPrinted>2008-09-30T12:34:00Z</cp:lastPrinted>
  <dcterms:modified xsi:type="dcterms:W3CDTF">2012-06-21T19:57:00Z</dcterms:modified>
  <cp:revision>2</cp:revision>
  <dc:subject/>
  <dc:title>ΑΙΤΗΣΗ</dc:title>
</cp:coreProperties>
</file>