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5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 Διεύθυνση  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Περιφερειακής Ενότητας Εβρου</w:t>
            </w:r>
          </w:p>
        </w:tc>
      </w:tr>
      <w:tr>
        <w:trPr>
          <w:trHeight w:val="1058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Ι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Τ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Σ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ΑΝΑΡΡΩΤΙΚΗΣ</w:t>
            </w:r>
            <w:r>
              <w:rPr>
                <w:b/>
                <w:lang w:val="el-GR"/>
              </w:rPr>
              <w:t xml:space="preserve"> άδειας με </w:t>
            </w:r>
            <w:r>
              <w:rPr>
                <w:b/>
                <w:u w:val="single"/>
                <w:lang w:val="el-GR"/>
              </w:rPr>
              <w:t>ΥΠΕΥΘΥΝΗ ΔΗΛΩΣΗ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46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ΔΗΛΩΣΗ ΑΣΘΕΝΕΙΑΣ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ηλώνω υπεύθυνα ότι λόγω ασθένειας  δεν προσήλθα στην εργασία μου στις  _________ 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l-GR"/>
              </w:rPr>
              <w:t xml:space="preserve">Βραχυχρόνια  αναρρωτική άδεια που  χορηγείται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../Local%20Settings/Temporary%20Internet%20files/Content.IE5/XXH04OKK/N_%203528-2007%20%CE%A6%CE%95%CE%9A%2026%20%CF%84_%20%CE%91%CE%84%20%CE%A5%CF%80%CE%B1%CE%BB%CE%BB%CE%B7%CE%BB%CE%B9%CE%BA%CF%8C%CF%82%20%CE%9A%CF%8E%CE%B4%CE%B9%CE%BA%CE%B1%CF%82.mht" \l "ar55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>άρθρο 55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sz w:val="18"/>
                <w:szCs w:val="18"/>
                <w:lang w:val="el-GR"/>
              </w:rPr>
              <w:t xml:space="preserve"> του Υ.Κ.  με υπεύθυνη δήλωση έως και δύο (2) ημέρες κάθε φορά και όχι περισσότερες από τέσσερις (4) ημέρες το χρόν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u w:val="single"/>
                <w:lang w:val="el-GR"/>
              </w:rPr>
              <w:t>Δεν επιτρέπεται</w:t>
            </w:r>
            <w:r>
              <w:rPr>
                <w:i/>
                <w:sz w:val="18"/>
                <w:szCs w:val="18"/>
                <w:lang w:val="el-GR"/>
              </w:rPr>
              <w:t xml:space="preserve"> η χορήγηση αναρρωτικής άδειας με Υπ. Δηλ.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πριν</w:t>
            </w:r>
            <w:r>
              <w:rPr>
                <w:i/>
                <w:sz w:val="18"/>
                <w:szCs w:val="18"/>
                <w:lang w:val="el-GR"/>
              </w:rPr>
              <w:t xml:space="preserve"> η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μετά</w:t>
            </w:r>
            <w:r>
              <w:rPr>
                <w:i/>
                <w:sz w:val="18"/>
                <w:szCs w:val="18"/>
                <w:lang w:val="el-GR"/>
              </w:rPr>
              <w:t xml:space="preserve"> από αργία η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ανάμεσα σε δύο (2) αργίες</w:t>
            </w:r>
            <w:r>
              <w:rPr>
                <w:i/>
                <w:sz w:val="18"/>
                <w:szCs w:val="18"/>
                <w:lang w:val="el-GR"/>
              </w:rPr>
              <w:t xml:space="preserve"> ή ημέρα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ab/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……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2:00Z</dcterms:created>
  <dc:creator>alexia</dc:creator>
  <dc:description/>
  <cp:keywords/>
  <dc:language>en-US</dc:language>
  <cp:lastModifiedBy> </cp:lastModifiedBy>
  <cp:lastPrinted>2008-09-17T14:29:00Z</cp:lastPrinted>
  <dcterms:modified xsi:type="dcterms:W3CDTF">2012-06-21T20:02:00Z</dcterms:modified>
  <cp:revision>3</cp:revision>
  <dc:subject/>
  <dc:title>ΑΙΤΗΣΗ</dc:title>
</cp:coreProperties>
</file>