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 ΓΙΑ ΑΠΟΝΟΜΗ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Α. ΚΥΡΙΑΣ ΣΥΝΤΑΞΗ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2"/>
        <w:gridCol w:w="1827"/>
        <w:gridCol w:w="2313"/>
        <w:gridCol w:w="828"/>
        <w:gridCol w:w="1980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ΣΤΟΙΧΕΙΑ ΑΙΤΟΥΝΤΟΣ (ΚΕΦΑΛΑΙΑ)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ΕΡΑ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.ΑΣΤΥΝ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ΤΑΥΤ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Δ/ΝΣΗ ΚΑΤΟΙΚΙΑΣ: ΟΔΟΣ-ΑΡΙΘΜΟΣ-ΤΑΧ.ΚΩΔ.-ΠΟΛΗ Η ΧΩ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ΤΗΛΕΦΩΝ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Α. ΠΡΟΣ ΓΕΝΙΚΟ ΛΟΓΙΣΤΗΡΙΟ ΤΟΥ ΚΡΑΤΟΥΣ –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ΚΑΝΟΝΙΣΜΟΣ ΚΥΡΙΑΣ ΣΥΝΤΑΞΗΣ</w:t>
            </w:r>
          </w:p>
        </w:tc>
      </w:tr>
    </w:tbl>
    <w:p>
      <w:pPr>
        <w:pStyle w:val="Normal"/>
        <w:rPr/>
      </w:pPr>
      <w:r>
        <w:rPr/>
        <w:t>ΚΑΝΙΓΓΟΣ 29-10110 ΑΘΗΝΑ</w:t>
      </w:r>
    </w:p>
    <w:p>
      <w:pPr>
        <w:pStyle w:val="Normal"/>
        <w:rPr/>
      </w:pPr>
      <w:r>
        <w:rPr/>
        <w:t xml:space="preserve">Δια της Δ/νσης Διοικητικού – Οικονομικού Περιφερειακής Ενότητας Έβρο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ΥΠΟΒΑΛΛΩ ΤΑ ΑΠΑΡΑΙΤΗΤΑ ΔΙΚΑΙΟΛΟΓΗΤΙΚΑ ΚΑΙ ΠΑΡΑΚΑΛΩ ΓΙΑ ΤΟΝ ΚΑΝΟΝΙΣΜΟ ΤΗΣ ΣΥΝΤΑΞΗΣ ΜΟ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/Η ΑΙΤ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42545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3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Α. </w:t>
      </w:r>
      <w:r>
        <w:rPr>
          <w:sz w:val="22"/>
          <w:szCs w:val="22"/>
        </w:rPr>
        <w:t>ΕΠΙΘΥΜΩ ΝΑ ΑΝΑΓΝΩΡΙΣΩ</w:t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77165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3.9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ΤΗ ΣΤΡΑΤΙΩΤΙΚΗ ΜΟΥ ΘΗΤΕΙΑ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ΤΗΝ ΠΡΟΥΠΗΡΕΣΙΑ ΜΟΥ ΣΤΟΝ ΙΔ. ΤΟΜΕΑ (ΑΡ.1-6 ΤΟΥ Ν.1405/83)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32080</wp:posOffset>
                </wp:positionV>
                <wp:extent cx="914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Β.</w:t>
      </w:r>
      <w:r>
        <w:rPr>
          <w:sz w:val="22"/>
          <w:szCs w:val="22"/>
        </w:rPr>
        <w:t xml:space="preserve"> ΕΠΙΘΥΜΩ ΤΗΝ ΕΦΑΡΜΟΓΗ ΤΩΝ ΔΙΑΤΑΞΕΩΝ ΤΩΝ ΑΡΘΡΩΝ 10 ΚΑΙ 11 ΤΟΥ Ν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405/83 ΜΕ ΤΟΝ ΠΡΟΗΓΟΥΜΕΝΟ ΑΣΦΑΛΙΣΤΙΚΟ ΟΡΓΑΝΙΣΜΟ………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ΣΤΟΝ ΟΠΟΙΟ ΥΠΗΡΞΑ ΑΣΦΑΛΙΣΜΕΝΟ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/Η ΔΗΛ………..</w:t>
      </w:r>
    </w:p>
    <w:sectPr>
      <w:type w:val="nextPage"/>
      <w:pgSz w:w="11906" w:h="16838"/>
      <w:pgMar w:left="1080" w:right="1106" w:gutter="0" w:header="0" w:top="1440" w:footer="0" w:bottom="1440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12:00Z</dcterms:created>
  <dc:creator>alexia</dc:creator>
  <dc:description/>
  <cp:keywords/>
  <dc:language>en-US</dc:language>
  <cp:lastModifiedBy> </cp:lastModifiedBy>
  <cp:lastPrinted>2009-02-24T10:35:00Z</cp:lastPrinted>
  <dcterms:modified xsi:type="dcterms:W3CDTF">2012-06-21T22:13:00Z</dcterms:modified>
  <cp:revision>3</cp:revision>
  <dc:subject/>
  <dc:title>ΑΙΤΗΣΗ ΓΙΑ ΑΠΟΝΟΜΗ</dc:title>
</cp:coreProperties>
</file>