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ΑΙΤΗΣΗ ΓΙΑ ΑΠΟΝΟΜΗ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  <w:t>Γ. ΑΣΦΑΛΙΣΤΙΚΗΣ ΠΑΡΟΧΗΣ (ΕΦΑΠΑΞ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52"/>
        <w:gridCol w:w="1827"/>
        <w:gridCol w:w="2313"/>
        <w:gridCol w:w="828"/>
        <w:gridCol w:w="1980"/>
      </w:tblGrid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ΣΤΟΙΧΕΙΑ ΑΙΤΟΥΝΤΟΣ (ΚΕΦΑΛΑΙΑ)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 ΠΑΤΕΡΑ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.Φ.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ΑΡ.ΑΣΤΥΝ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ΤΑΥΤ.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Δ/ΝΣΗ ΚΑΤΟΙΚΙΑΣ: ΟΔΟΣ-ΑΡΙΘΜΟΣ-ΤΑΧ.ΚΩΔ.-ΠΟΛΗ Η ΧΩΡΙ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ΑΡ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ΤΗΛΕΦΩΝΟ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Γ. ΠΡΟΣ ΤΑΜΕΙΟ ΠΡΟΝΟΙΑΣ ΔΗΜΟΣΙΩΝ ΥΠΑΛΛΗΛΩΝ –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ΧΟΡΗΓΗΣΗ ΑΣΦΑΛΙΣΤΙΚΗΣ ΠΑΡΟΧΗΣ (ΕΦΑΠΑΞ)</w:t>
            </w:r>
          </w:p>
        </w:tc>
      </w:tr>
    </w:tbl>
    <w:p>
      <w:pPr>
        <w:pStyle w:val="Normal"/>
        <w:rPr/>
      </w:pPr>
      <w:r>
        <w:rPr/>
        <w:t>ΣΤΑΔΙΟΥ 31-10559 ΑΘΗΝ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Δια της Δ/νσης Διοικητικού – Οικονομικού Περιφερειακής Ενότητας Έβρο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ΥΠΟΒΑΛΛΩ ΤΑ ΑΠΑΡΑΙΤΗΤΑ ΔΙΚΑΙΟΛΟΓΗΤΙΚΑ ΚΑΙ ΠΑΡΑΚΑΛΩ ΟΠΩΣ ΜΟΥ ΧΟΡΗΓΗΣΕΤΕ ΑΣΦΑΛΙΣΤΙΚΗ ΠΑΡΟΧΗ ΑΠΟ ΤΗΝ ΕΘΝΙΚΗ ΤΡΑΠΕΖΑ ΤΗΣ ΕΛΛΑΔΟ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ΥΠΟΚΑΤΑΣΤΗΜΑ………………………………………… 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Ο/Η ΑΙΤ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1106" w:gutter="0" w:header="0" w:top="1440" w:footer="0" w:bottom="1440"/>
      <w:pgBorders w:display="allPages" w:offsetFrom="page">
        <w:top w:val="single" w:sz="4" w:space="30" w:color="000000"/>
        <w:left w:val="single" w:sz="4" w:space="30" w:color="000000"/>
        <w:bottom w:val="single" w:sz="4" w:space="30" w:color="000000"/>
        <w:right w:val="sing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22:14:00Z</dcterms:created>
  <dc:creator>alexia</dc:creator>
  <dc:description/>
  <cp:keywords/>
  <dc:language>en-US</dc:language>
  <cp:lastModifiedBy> </cp:lastModifiedBy>
  <cp:lastPrinted>2009-02-24T11:28:00Z</cp:lastPrinted>
  <dcterms:modified xsi:type="dcterms:W3CDTF">2012-06-21T22:14:00Z</dcterms:modified>
  <cp:revision>2</cp:revision>
  <dc:subject/>
  <dc:title>ΑΙΤΗΣΗ ΓΙΑ ΑΠΟΝΟΜΗ</dc:title>
</cp:coreProperties>
</file>