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: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 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: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:...................................... Αριθμ. :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Πτυχίου 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Αστ. Ταυτ. 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κοότητα 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θνικότητα :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ηλεφώνου :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ΘΕΜΑ: </w:t>
        <w:tab/>
        <w:t xml:space="preserve">Τοποθέτηση Ιατρού για ειδικότητα </w:t>
        <w:tab/>
        <w:t>στο Νοσοκομείο Δράμας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ίο Υγείας &amp; Κοιν. Αλληλεγγύ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ή Δ/νση Διοικητικής Υποστήριξ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Προσωπικού Ν.Π. Τμήμα Γ’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ιστοτέλους 17     101 87  ΑΘΗΝΑ</w:t>
      </w:r>
    </w:p>
    <w:p>
      <w:pPr>
        <w:pStyle w:val="Normal"/>
        <w:spacing w:before="0" w:after="120"/>
        <w:ind w:left="-180" w:right="-180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(Διά της Δ/νσης Υγείας &amp; Κοιν. Μέριμνας Δράμα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καλώ για την τοποθέτησή μου στο Γενικό Νοσοκομείο Δράμας στην ειδικότητα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σε θέση εμμίσθου ειδικευόμενου βοηθού γιατρού για έναρξη – συνέχιση της εκπαίδευσής μου για την απόκτηση του τίτλου της Ιατρικής ειδικότητας της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, Η Αιτ..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ΥΠΕΥΘΥΝΗ ΔΗΛΩ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ΤΥΧΙΟ ΕΠΙΚΥΡΩΜΕΝ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ΦΩΤΟΤΥΠΙΑ ΑΣΤΥΝΟΜΙΚΗΣ ΤΑΥΤΟΤΗΤΑΣ ΕΠΙΚΥΡΩΜΕΝ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ΔΕΙΑ ΑΣΚΗΣΗΣ ΙΑΤΡΙΚΟΥ ΕΠΑΓΓΕΛΜΑΤΟΣ ΓΙΑ ΠΤΥΧΙΟ ΕΞΩΤΕΡΙΚΟΥ.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0:00Z</dcterms:created>
  <dc:creator> </dc:creator>
  <dc:description/>
  <cp:keywords/>
  <dc:language>en-US</dc:language>
  <cp:lastModifiedBy> </cp:lastModifiedBy>
  <cp:lastPrinted>2012-09-13T12:02:00Z</cp:lastPrinted>
  <dcterms:modified xsi:type="dcterms:W3CDTF">2012-09-13T09:05:00Z</dcterms:modified>
  <cp:revision>7</cp:revision>
  <dc:subject/>
  <dc:title>ΑΙΤΗΣΗ</dc:title>
</cp:coreProperties>
</file>