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Αναγγελία άσκησης επαγγέλματος κοινωνικού λειτουργού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9"/>
        <w:gridCol w:w="1058"/>
        <w:gridCol w:w="237"/>
        <w:gridCol w:w="663"/>
        <w:gridCol w:w="109"/>
        <w:gridCol w:w="326"/>
        <w:gridCol w:w="685"/>
        <w:gridCol w:w="535"/>
        <w:gridCol w:w="16"/>
        <w:gridCol w:w="499"/>
        <w:gridCol w:w="116"/>
        <w:gridCol w:w="601"/>
        <w:gridCol w:w="1175"/>
        <w:gridCol w:w="1409"/>
      </w:tblGrid>
      <w:tr>
        <w:trPr>
          <w:trHeight w:val="361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γείας:*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Ιθαγένεια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328"/>
      </w:tblGrid>
      <w:tr>
        <w:trPr>
          <w:trHeight w:val="5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18"/>
          <w:szCs w:val="18"/>
        </w:rPr>
      </w:pPr>
      <w:r>
        <w:rPr>
          <w:rFonts w:cs="Verdana" w:ascii="Verdana" w:hAnsi="Verdana"/>
          <w:b/>
          <w:i/>
          <w:spacing w:val="20"/>
          <w:sz w:val="18"/>
          <w:szCs w:val="18"/>
        </w:rPr>
        <w:t>Παρακαλώ για τη χορήγηση βεβαίωσης για την άσκηση του επαγγέλματος του κοινωνικού λειτουργο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18"/>
          <w:szCs w:val="18"/>
        </w:rPr>
      </w:pPr>
      <w:r>
        <w:rPr>
          <w:rFonts w:cs="Verdana" w:ascii="Verdana" w:hAnsi="Verdana"/>
          <w:b/>
          <w:i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82"/>
        <w:gridCol w:w="1575"/>
        <w:gridCol w:w="1225"/>
        <w:gridCol w:w="15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ΥΠΗΡΕΣΙΑΚΗ ΑΝΑΖΗ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ΕΝ ΑΠΑΙΤΕΙΤΑ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Αντίγραφο πτυχίου του τμήματος Κοινωνικής Διοίκησης του Δημοκρίτειου Πανεπιστημίου της Θράκης με κατεύθυνση Κοινωνικής Εργασίας ή Πτυχίου Τ.Ε.Ι. ή απόφαση επαγγελματικής  ισοτιμίας εκδοθείσα από το Υπουργείο Παιδείας Δια Βίου Μάθησης και Θρησκευμάτων ή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(ΙΤΕ ή ΔΟΑΤΑΠ) ή Υπεύθυνη Δήλωση ότι θα προσκομίσει φωτοαντίγραφο του πτυχίου του αμέσως μετά από την λήψη του από το Εκπαιδευτικό Ίδρυμ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Βεβαίωση εγγραφής στο οικείο Περιφερειακό Τμήμα του Συνδέσμου Κοινωνικών Λειτουργών Ελλάδος [περ. 1 του άρθρου 110 του Ν.4488/2017 (ΦΕΚ 137/τ.Α’/2017)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Αντίγραφο ποινικού Μητρώου Γενικής Χρήσης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Δύο (2) φωτογραφίε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 xml:space="preserve">Φωτοαντίγραφο αστυνομικής ταυτότητας ή οποιουδήποτε ταυτοποιητικού στοιχείο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Για αλλοδαπούς ξένης καταγωγής και υπηκοότητας </w:t>
            </w:r>
            <w:r>
              <w:rPr>
                <w:rFonts w:cs="Arial" w:ascii="Verdana" w:hAnsi="Verdana"/>
                <w:sz w:val="16"/>
                <w:szCs w:val="16"/>
              </w:rPr>
              <w:t>πιστοποιητικό αμοιβαιότητας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από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το Υπουργείο Εξωτερικών και άδεια παραμονής και εργασί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β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υπηκόους των Κρατών – Μελών τ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Ε.Ε. </w:t>
            </w:r>
            <w:r>
              <w:rPr>
                <w:rFonts w:cs="Arial" w:ascii="Verdana" w:hAnsi="Verdana"/>
                <w:sz w:val="16"/>
                <w:szCs w:val="16"/>
              </w:rPr>
              <w:t>απαιτείτε άδεια διαμονής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ομογενείς από Τουρκία και Κύπρ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παιτείται δελτίο ταυτότητας σύμφωνα με το άρθρο 17 του Ν.1975/91 και την παρ. 2 του άρθρου 36 του Ν. 4310/9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ομογενείς από Αλβανί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παιτείται το Ειδικό Δελτίο Ταυτότητας Ομογενούς (ΕΔΤΟ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ΑΤΗΡΗΣΕΙ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από άλλο Ε.Κ.Ε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ΧΡΟΝΟΣ : </w:t>
      </w:r>
      <w:r>
        <w:rPr>
          <w:rFonts w:cs="Verdana" w:ascii="Verdana" w:hAnsi="Verdana"/>
          <w:sz w:val="18"/>
          <w:szCs w:val="18"/>
        </w:rPr>
        <w:t>Εντός τριμήνου από την αναγγελία άσκησης του επαγγέλματος,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του 3230/2004 (ΦΕΚ 44/Α’/11-2-200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(0)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άρκεια τήρησης αρχείου βεβαιώσεων και πιστοποιητικών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ξι (6) μήνες (άρθρο 13 Ν.3491/2006, ΦΕΚ 207/Α΄/2-10-200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/>
      </w:pPr>
      <w:r>
        <w:rPr/>
        <w:t>βάση το αρχείο άλλων υπηρεσιών (άρθρο 8, παρ. 4 του Ν.1599/8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4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ναγγελία άσκησης επαγγέλματος κοινωνικού λειτουργού</w:t>
            </w:r>
          </w:p>
        </w:tc>
      </w:tr>
      <w:tr>
        <w:trPr>
          <w:trHeight w:val="3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ΕΥΘΥΝΣΗ ΔΗΜΟΣΙΑΣ ΥΓΕΙΑΣ &amp; ΚΟΙΝΩΝΙΚΗΣ ΜΕΡΙΜΝΑΣ Π.Ε. ΔΡΑΜΑΣ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16"/>
        <w:gridCol w:w="1560"/>
        <w:gridCol w:w="1491"/>
        <w:gridCol w:w="12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ΗΡΕΣΙΑΚΗ ΑΝΑΖΗΤΗΣ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ΕΝ ΑΠΑΙΤΕΙΤΑ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spacing w:val="-2"/>
                <w:sz w:val="16"/>
                <w:szCs w:val="16"/>
              </w:rPr>
            </w:pPr>
            <w:r>
              <w:rPr>
                <w:rFonts w:cs="Cambria" w:ascii="Verdana" w:hAnsi="Verdana"/>
                <w:spacing w:val="-2"/>
                <w:sz w:val="16"/>
                <w:szCs w:val="16"/>
              </w:rPr>
              <w:t>Αντίγραφο πτυχίου του τμήματος Κοινωνικής Διοίκησης του Δημοκρίτειου Πανεπιστημίου της Θράκης με κατεύθυνση Κοινωνικής Εργασίας ή Πτυχίου Τ.Ε.Ι. ή απόφαση επαγγελματικής  ισοτιμίας εκδοθείσα από το Υπουργείο Παιδείας Δια Βίου Μάθησης και Θρησκευμάτων ή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(ΙΤΕ ή ΔΟΑΤΑΠ) Υπεύθυνη Δήλωση ότι θα προσκομίσει φωτοαντίγραφο του πτυχίου του αμέσως μετά από την λήψη του από το Εκπαιδευτικό Ίδρυ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6"/>
                <w:szCs w:val="16"/>
              </w:rPr>
            </w:pPr>
            <w:r>
              <w:rPr>
                <w:rFonts w:cs="Cambria" w:ascii="Verdana" w:hAnsi="Verdana"/>
                <w:position w:val="-1"/>
                <w:sz w:val="16"/>
                <w:szCs w:val="16"/>
              </w:rPr>
              <w:t>Βεβαίωση εγγραφής στο οικείο Περιφερειακό Τμήμα του Συνδέσμου Κοινωνικών Λειτουργών Ελλάδος [περ. 1 του άρθρου 110 του Ν.4488/2017 (ΦΕΚ 137/τ.Α’/2017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1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6"/>
                <w:szCs w:val="16"/>
              </w:rPr>
            </w:pPr>
            <w:r>
              <w:rPr>
                <w:rFonts w:cs="Cambria" w:ascii="Verdana" w:hAnsi="Verdana"/>
                <w:position w:val="-1"/>
                <w:sz w:val="16"/>
                <w:szCs w:val="16"/>
              </w:rPr>
              <w:t>Αντίγραφο ποινικού Μητρώου Γενικής Χρήση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1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6"/>
                <w:szCs w:val="16"/>
              </w:rPr>
            </w:pPr>
            <w:r>
              <w:rPr>
                <w:rFonts w:cs="Cambria" w:ascii="Verdana" w:hAnsi="Verdana"/>
                <w:spacing w:val="-1"/>
                <w:sz w:val="16"/>
                <w:szCs w:val="16"/>
              </w:rPr>
              <w:t>Δύο (2) φωτογραφί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 xml:space="preserve">Φωτοαντίγραφο αστυνομικής ταυτότητας ή οποιουδήποτε ταυτοποιητικού στοιχεί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α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Για αλλοδαπούς ξένης καταγωγής και υπηκοότητας </w:t>
            </w:r>
            <w:r>
              <w:rPr>
                <w:rFonts w:cs="Arial" w:ascii="Verdana" w:hAnsi="Verdana"/>
                <w:sz w:val="14"/>
                <w:szCs w:val="14"/>
              </w:rPr>
              <w:t>πιστοποιητικό αμοιβαιότητας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από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το Υπουργείο Εξωτερικών και άδεια παραμονής και εργασί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β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Για τους υπηκόους των Κρατών – Μελών της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Ε.Ε. </w:t>
            </w:r>
            <w:r>
              <w:rPr>
                <w:rFonts w:cs="Arial" w:ascii="Verdana" w:hAnsi="Verdana"/>
                <w:sz w:val="14"/>
                <w:szCs w:val="14"/>
              </w:rPr>
              <w:t>απαιτείτε άδεια διαμονής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γ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Για τους ομογενείς από Τουρκία και Κύπρο</w:t>
            </w:r>
            <w:r>
              <w:rPr>
                <w:rFonts w:cs="Arial" w:ascii="Verdana" w:hAnsi="Verdana"/>
                <w:sz w:val="14"/>
                <w:szCs w:val="14"/>
              </w:rPr>
              <w:t xml:space="preserve"> απαιτείται δελτίο ταυτότητας σύμφωνα με το άρθρο 17 του Ν.1975/91 και την παρ. 2 του άρθρου 36 του Ν. 4310/9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δ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Για τους ομογενείς από Αλβανία</w:t>
            </w:r>
            <w:r>
              <w:rPr>
                <w:rFonts w:cs="Arial" w:ascii="Verdana" w:hAnsi="Verdana"/>
                <w:sz w:val="14"/>
                <w:szCs w:val="14"/>
              </w:rPr>
              <w:t xml:space="preserve"> απαιτείται το Ειδικό Δελτίο Ταυτότητας Ομογενούς (ΕΔΤ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ΑΡΑΤΗΡΗΣΕΙΣ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</w:t>
            </w:r>
            <w:r>
              <w:rPr>
                <w:rFonts w:cs="Verdana" w:ascii="Verdana" w:hAnsi="Verdana"/>
                <w:sz w:val="14"/>
                <w:szCs w:val="14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>ΧΡΟΝΟΣ</w:t>
      </w:r>
      <w:r>
        <w:rPr>
          <w:rFonts w:cs="Verdana" w:ascii="Verdana" w:hAnsi="Verdana"/>
          <w:b/>
          <w:sz w:val="14"/>
          <w:szCs w:val="14"/>
        </w:rPr>
        <w:t xml:space="preserve">: </w:t>
      </w:r>
      <w:r>
        <w:rPr>
          <w:rFonts w:cs="Verdana" w:ascii="Verdana" w:hAnsi="Verdana"/>
          <w:sz w:val="14"/>
          <w:szCs w:val="14"/>
        </w:rPr>
        <w:t>Εντός τριμήνου από την αναγγελία άσκησης του επαγγέλματος,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του 3230/2004 (ΦΕΚ 44/Α’/11-2-2004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ΚΟΣΤΟΣ: μηδέν (0) €</w:t>
        <w:tab/>
        <w:tab/>
        <w:tab/>
        <w:tab/>
        <w:tab/>
        <w:tab/>
        <w:tab/>
        <w:tab/>
        <w:t>Ο Υπάλληλος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ΙΑΡΚΕΙΑ ΤΗΡΗΣΗΣ ΑΡΧΕΙΟΥ ΒΕΒΑΙΩΣΕΩΝ ΚΑΙ ΠΙΣΤΟΠΟΙΗΤΙΚΩ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Έξι (6) μήνες (άρθρο 14 Ν.3491/2006, ΦΕΚ 207/Α/2-10-2006)</w:t>
        <w:tab/>
        <w:tab/>
        <w:tab/>
        <w:t xml:space="preserve"> (υπογραφή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ΡΟΠΟΣ ΠΑΡΑΛΑΒΗΣ ΠΟΥ ΕΠΕΛΕΓΗ:</w:t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0:00Z</dcterms:created>
  <dc:creator> </dc:creator>
  <dc:description/>
  <cp:keywords/>
  <dc:language>en-US</dc:language>
  <cp:lastModifiedBy> </cp:lastModifiedBy>
  <cp:lastPrinted>2013-05-21T13:37:00Z</cp:lastPrinted>
  <dcterms:modified xsi:type="dcterms:W3CDTF">2017-11-08T12:32:00Z</dcterms:modified>
  <cp:revision>7</cp:revision>
  <dc:subject/>
  <dc:title> </dc:title>
</cp:coreProperties>
</file>