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Αναγγελία άσκησης επαγγέλματος κοινωνικού λειτουργού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"/>
        <w:gridCol w:w="140"/>
        <w:gridCol w:w="966"/>
        <w:gridCol w:w="92"/>
        <w:gridCol w:w="775"/>
        <w:gridCol w:w="809"/>
        <w:gridCol w:w="118"/>
        <w:gridCol w:w="518"/>
        <w:gridCol w:w="790"/>
        <w:gridCol w:w="466"/>
        <w:gridCol w:w="149"/>
        <w:gridCol w:w="992"/>
        <w:gridCol w:w="653"/>
        <w:gridCol w:w="708"/>
        <w:gridCol w:w="505"/>
      </w:tblGrid>
      <w:tr>
        <w:trPr>
          <w:trHeight w:val="35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είας: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Ιθαγένεια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18"/>
          <w:szCs w:val="18"/>
        </w:rPr>
      </w:pPr>
      <w:r>
        <w:rPr>
          <w:rFonts w:cs="Verdana" w:ascii="Verdana" w:hAnsi="Verdana"/>
          <w:b/>
          <w:i/>
          <w:spacing w:val="20"/>
          <w:sz w:val="18"/>
          <w:szCs w:val="18"/>
        </w:rPr>
        <w:t>Παρακαλώ για τη χορήγηση βεβαίωσης για την άσκηση του επαγγέλματος του κοινωνικού λειτουργο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20"/>
          <w:sz w:val="18"/>
          <w:szCs w:val="18"/>
        </w:rPr>
      </w:pPr>
      <w:r>
        <w:rPr>
          <w:rFonts w:cs="Verdana" w:ascii="Verdana" w:hAnsi="Verdana"/>
          <w:b/>
          <w:i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1528"/>
        <w:gridCol w:w="1514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Αντίγραφο πτυχίου του τμήματος Κοινωνικής Διοίκησης του Δημοκρίτειου Πανεπιστημίου της Θράκης με κατεύθυνση Κοινωνικής Εργασίας ή Πτυχίου Τ.Ε.Ι. ή απόφαση επαγγελματικής  ισοτιμίας εκδοθείσα από το Υπουργείο Παιδείας Δια Βίου Μάθησης και Θρησκευμάτων ή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(ΙΤΕ ή ΔΟΑΤΑ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Αντίγραφο ποινικού Μητρώου Γενικής Χρήσης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Δύο (2) φωτογραφίε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 xml:space="preserve">Φωτοαντίγραφο αστυνομικής ταυτότητας ή οποιουδήποτε ταυτοποιητικού στοιχείο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Για αλλοδαπούς ξένης καταγωγής και υπηκοότητας </w:t>
            </w:r>
            <w:r>
              <w:rPr>
                <w:rFonts w:cs="Arial" w:ascii="Verdana" w:hAnsi="Verdana"/>
                <w:sz w:val="18"/>
                <w:szCs w:val="18"/>
              </w:rPr>
              <w:t>πιστοποιητικό αμοιβαιότητας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από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το Υπουργείο Εξωτερικών και άδεια παραμονής και εργασί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β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Για τους υπηκόους των Κρατών – Μελών της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Ε.Ε. </w:t>
            </w:r>
            <w:r>
              <w:rPr>
                <w:rFonts w:cs="Arial" w:ascii="Verdana" w:hAnsi="Verdana"/>
                <w:sz w:val="18"/>
                <w:szCs w:val="18"/>
              </w:rPr>
              <w:t>απαιτείτε άδεια διαμονής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Για τους ομογενείς από Τουρκία και Κύπρο</w:t>
            </w:r>
            <w:r>
              <w:rPr>
                <w:rFonts w:cs="Arial" w:ascii="Verdana" w:hAnsi="Verdana"/>
                <w:sz w:val="18"/>
                <w:szCs w:val="18"/>
              </w:rPr>
              <w:t xml:space="preserve"> απαιτείται δελτίο ταυτότητας σύμφωνα με το άρθρο 17 του Ν.1975/91 και την παρ. 2 του άρθρου 36 του Ν. 4310/9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Για τους ομογενείς από Αλβανί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απαιτείται το Ειδικό Δελτίο Ταυτότητας Ομογενούς (ΕΔΤΟ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ΗΣΕΙΣ: </w:t>
            </w:r>
            <w:r>
              <w:rPr>
                <w:rFonts w:cs="Verdana" w:ascii="Verdana" w:hAnsi="Verdana"/>
                <w:sz w:val="18"/>
                <w:szCs w:val="18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από άλλο Ε.Κ.Ε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ΧΡΟΝΟΣ : </w:t>
      </w:r>
      <w:r>
        <w:rPr>
          <w:rFonts w:cs="Verdana" w:ascii="Verdana" w:hAnsi="Verdana"/>
          <w:sz w:val="18"/>
          <w:szCs w:val="18"/>
        </w:rPr>
        <w:t>Εντός τριμήνου από την αναγγελία άσκησης του επαγγέλματος,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του 3230/2004 (ΦΕΚ 44/Α’/11-2-200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(0)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άρκεια τήρησης αρχείου βεβαιώσεων και πιστοποιητικών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ξι (6) μήνες (άρθρο 13 Ν.3491/2006, ΦΕΚ 207/Α΄/2-10-200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/>
      </w:pPr>
      <w:r>
        <w:rPr/>
        <w:t>βάση το αρχείο άλλων υπηρεσιών (άρθρο 8, παρ. 4 του Ν.1599/8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5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ναγγελία άσκησης επαγγέλματος κοινωνικού λειτουργού</w:t>
            </w:r>
          </w:p>
        </w:tc>
      </w:tr>
      <w:tr>
        <w:trPr>
          <w:trHeight w:val="3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40"/>
        <w:gridCol w:w="1522"/>
        <w:gridCol w:w="1495"/>
        <w:gridCol w:w="12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ΗΡΕΣΙΑΚΗ ΑΝΑΖΗΤΗΣ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ΕΝ ΑΠΑΙΤΕΙΤΑ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spacing w:val="-2"/>
                <w:sz w:val="16"/>
                <w:szCs w:val="16"/>
              </w:rPr>
            </w:pPr>
            <w:r>
              <w:rPr>
                <w:rFonts w:cs="Cambria" w:ascii="Verdana" w:hAnsi="Verdana"/>
                <w:spacing w:val="-2"/>
                <w:sz w:val="16"/>
                <w:szCs w:val="16"/>
              </w:rPr>
              <w:t>Αντίγραφο πτυχίου του τμήματος Κοινωνικής Διοίκησης του Δημοκρίτειου Πανεπιστημίου της Θράκης με κατεύθυνση Κοινωνικής Εργασίας ή Πτυχίου Τ.Ε.Ι. ή απόφαση επαγγελματικής  ισοτιμίας εκδοθείσα από το Υπουργείο Παιδείας Δια Βίου Μάθησης και Θρησκευμάτων ή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(ΙΤΕ ή ΔΟΑΤΑ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6"/>
                <w:szCs w:val="16"/>
              </w:rPr>
            </w:pPr>
            <w:r>
              <w:rPr>
                <w:rFonts w:cs="Cambria" w:ascii="Verdana" w:hAnsi="Verdana"/>
                <w:position w:val="-1"/>
                <w:sz w:val="16"/>
                <w:szCs w:val="16"/>
              </w:rPr>
              <w:t>Αντίγραφο ποινικού Μητρώου Γενικής Χρήσης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1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6"/>
                <w:szCs w:val="16"/>
              </w:rPr>
            </w:pPr>
            <w:r>
              <w:rPr>
                <w:rFonts w:cs="Cambria" w:ascii="Verdana" w:hAnsi="Verdana"/>
                <w:spacing w:val="-1"/>
                <w:sz w:val="16"/>
                <w:szCs w:val="16"/>
              </w:rPr>
              <w:t>Δύο (2) φωτογραφίε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Cambria" w:ascii="Verdana" w:hAnsi="Verdana"/>
                <w:sz w:val="16"/>
                <w:szCs w:val="16"/>
              </w:rPr>
              <w:t xml:space="preserve">Φωτοαντίγραφο αστυνομικής ταυτότητας ή οποιουδήποτε ταυτοποιητικού στοιχείο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Για αλλοδαπούς ξένης καταγωγής και υπηκοότητας </w:t>
            </w:r>
            <w:r>
              <w:rPr>
                <w:rFonts w:cs="Arial" w:ascii="Verdana" w:hAnsi="Verdana"/>
                <w:sz w:val="16"/>
                <w:szCs w:val="16"/>
              </w:rPr>
              <w:t>πιστοποιητικό αμοιβαιότητας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από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το Υπουργείο Εξωτερικών και άδεια παραμονής και εργασί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β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υπηκόους των Κρατών – Μελών τ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Ε.Ε. </w:t>
            </w:r>
            <w:r>
              <w:rPr>
                <w:rFonts w:cs="Arial" w:ascii="Verdana" w:hAnsi="Verdana"/>
                <w:sz w:val="16"/>
                <w:szCs w:val="16"/>
              </w:rPr>
              <w:t>απαιτείτε άδεια διαμονής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ομογενείς από Τουρκία και Κύπρ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παιτείται δελτίο ταυτότητας σύμφωνα με το άρθρο 17 του Ν.1975/91 και την παρ. 2 του άρθρου 36 του Ν. 4310/92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Για τους ομογενείς από Αλβανί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παιτείται το Ειδικό Δελτίο Ταυτότητας Ομογενούς (ΕΔΤΟ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ΑΡΑΤΗΡΗΣΕΙΣ: </w:t>
            </w:r>
            <w:r>
              <w:rPr>
                <w:rFonts w:cs="Verdana" w:ascii="Verdana" w:hAnsi="Verdana"/>
                <w:sz w:val="16"/>
                <w:szCs w:val="16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ΧΡΟΝΟΣ: </w:t>
      </w:r>
      <w:r>
        <w:rPr>
          <w:rFonts w:cs="Verdana" w:ascii="Verdana" w:hAnsi="Verdana"/>
          <w:sz w:val="16"/>
          <w:szCs w:val="16"/>
        </w:rPr>
        <w:t>Εντός τριμήνου από την αναγγελία άσκησης του επαγγέλματος,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του 3230/2004 (ΦΕΚ 44/Α’/11-2-2004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ΚΟΣΤΟΣ: μηδέν (0) €</w:t>
        <w:tab/>
        <w:tab/>
        <w:tab/>
        <w:tab/>
        <w:tab/>
        <w:tab/>
        <w:tab/>
        <w:tab/>
        <w:t>Ο Υπάλληλος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ΙΑΡΚΕΙΑ ΤΗΡΗΣΗΣ ΑΡΧΕΙΟΥ ΒΕΒΑΙΩΣΕΩΝ ΚΑΙ ΠΙΣΤΟΠΟΙΗΤΙΚΩ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Έξι (6) μήνες (άρθρο 14 Ν.3491/2006, ΦΕΚ 207/Α/2-10-2006)</w:t>
        <w:tab/>
        <w:tab/>
        <w:tab/>
        <w:t xml:space="preserve"> (υπογραφή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ΡΟΠΟΣ ΠΑΡΑΛΑΒΗΣ ΠΟΥ ΕΠΕΛΕΓΗ:</w:t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3-05-21T13:37:00Z</cp:lastPrinted>
  <dcterms:modified xsi:type="dcterms:W3CDTF">2013-05-21T11:32:00Z</dcterms:modified>
  <cp:revision>242</cp:revision>
  <dc:subject/>
  <dc:title/>
</cp:coreProperties>
</file>