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ΑΘΛΗΤΙΣΜΟ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spacing w:val="90"/>
          <w:sz w:val="44"/>
          <w:szCs w:val="44"/>
          <w:u w:val="single"/>
        </w:rPr>
        <w:t>ΑΙΤΗΣΗ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490"/>
      </w:tblGrid>
      <w:tr>
        <w:trPr>
          <w:trHeight w:val="183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ΦΟΡΕΑ:</w:t>
            </w:r>
          </w:p>
        </w:tc>
        <w:tc>
          <w:tcPr>
            <w:tcW w:w="6490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i w:val="false"/>
                <w:sz w:val="28"/>
                <w:szCs w:val="28"/>
                <w:u w:val="single"/>
              </w:rPr>
              <w:t>ΠΡΟΣ</w:t>
            </w: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ΠΕΡΙΦΕΡΕΙΑ ΑΝΑΤ. ΜΑΚΕΔΟΝΙΑΣ-ΘΡΑΚΗ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ΔΗΜΟΣΙΑΣ ΥΓΕΙΑΣ ΚΑΙ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ΚΟΙΝΩΝΙΚΗΣ ΜΕΡΙΜΝΑΣ Π.Ε. ΔΡΑΜΑ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 ΑΔΕΙΑ ΔΙΕΞΑΓΩΓΗΣ ΑΘΛΗΤΙΚΗΣ ΣΥΝΑΝΤΗΣΗΣ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  <w:sz w:val="22"/>
              </w:rPr>
            </w:pPr>
            <w:r>
              <w:rPr>
                <w:rFonts w:cs="Arial" w:ascii="Arial" w:hAnsi="Arial"/>
                <w:sz w:val="22"/>
              </w:rPr>
              <w:t>Παρακαλούμε όπως μας χορηγήσετε Άδεια Διεξαγωγής Αθλητικής Συνάντησης σύμφωνα με το άρθρο 22, του Ν.4049/2012, ο οποίος θα διεξαχθεί</w:t>
            </w:r>
            <w:r>
              <w:rPr>
                <w:rFonts w:cs="Georgia" w:ascii="Georgia" w:hAnsi="Georgia"/>
                <w:sz w:val="22"/>
              </w:rPr>
              <w:t xml:space="preserve"> …………….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 xml:space="preserve">ημερομηνία και ώρα συνάντησης) </w:t>
            </w:r>
            <w:r>
              <w:rPr>
                <w:rFonts w:cs="Arial" w:ascii="Arial" w:hAnsi="Arial"/>
                <w:sz w:val="22"/>
              </w:rPr>
              <w:t>μεταξύ των ομάδων</w:t>
            </w:r>
            <w:r>
              <w:rPr>
                <w:rFonts w:cs="Georgia" w:ascii="Georgia" w:hAnsi="Georgia"/>
                <w:i/>
                <w:sz w:val="22"/>
              </w:rPr>
              <w:t>……………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</w:t>
            </w: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</w:t>
            </w: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ν αγωνιστικό χώρο</w:t>
            </w: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ΗΜΜΕΝΑ ΥΠΟΒΑΛΛΟΥΜΕ ΤΑ ΚΑΤΩΘΙ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αντίγραφο της Άδειας Λειτουργίας Αθλητικής Εγκατάσταση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Φωτοαντίγραφο της έγκρισης διεξαγωγής αθλητικής συνάντησης από την αναγνωρισμένη οικεία αθλητική Ομοσπονδία ή τη διοργανώτρια Αρχή, μαζί με το σχετικό Πρόγραμμα (όπου θα αναφέρει την αθλητική συνάντηση, τις αγωνιζόμενες ομάδες ή σωματεία, την αθλητική εγκατάσταση, την ημερομηνία και την ώρα τέλεσης της συνάντησης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του Ν.1599/1986 (επισυνάπτεται στην παρούσα αίτηση)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ΠΡΟΕΔΡΟ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 ΦΟΡΕΑ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 ΦΟΡΕΑ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ΟΣ ΕΙΔΙΚΗΣ ΑΝΑΓΝΩΡΙΣΗΣ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ΙΣΤΟΠΟΙΗΜΕΝΟ ΑΘΛΗΜΑ: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7300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ΣΗΜΕΙΩΣΗ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 παρούσα σχετική, κατατίθεται  τουλάχιστον </w:t>
            </w:r>
            <w:r>
              <w:rPr>
                <w:rFonts w:cs="Arial" w:ascii="Arial" w:hAnsi="Arial"/>
                <w:b/>
                <w:u w:val="single"/>
              </w:rPr>
              <w:t>πέντε (5) ημέρες</w:t>
            </w:r>
            <w:r>
              <w:rPr>
                <w:rFonts w:cs="Arial" w:ascii="Arial" w:hAnsi="Arial"/>
                <w:b/>
              </w:rPr>
              <w:t xml:space="preserve"> πριν από τη διεξαγωγή της αθλητικής συνάντησ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ind w:left="2160" w:hanging="2160"/>
              <w:jc w:val="both"/>
              <w:rPr/>
            </w:pPr>
            <w:r>
              <w:rPr>
                <w:rFonts w:cs="Arial" w:ascii="Arial" w:hAnsi="Arial"/>
              </w:rPr>
              <w:t>Υ.Α.οικ.46596/ΦΕΚ1793/τ.Β΄/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ind w:left="2160" w:hanging="2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.4049/2012, άρθρο 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ΜΑ……/……/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65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Arial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Georgia" w:hAnsi="Georgia" w:cs="Georgia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4" w:hanging="0"/>
        <w:rPr/>
      </w:pPr>
      <w:r>
        <w:rPr/>
        <w:t>(άρθρο 8 παρ. 4 Ν. 1599/1986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83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ΤΜΗΜΑ ΚΟΙΝΩΝΙΚΗΣ ΑΛΛΗΛΕΓΓΥΗΣ Π.Ε. ΔΡΑΜΑ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"/>
                <w:szCs w:val="2"/>
              </w:rPr>
            </w:pPr>
            <w:r>
              <w:rPr>
                <w:rFonts w:cs="Arial" w:ascii="Georgia" w:hAnsi="Georgia"/>
                <w:b/>
                <w:spacing w:val="20"/>
                <w:sz w:val="2"/>
                <w:szCs w:val="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.Φ.Μ.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750" w:hRule="atLeast"/>
        </w:trPr>
        <w:tc>
          <w:tcPr>
            <w:tcW w:w="109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  <w:tab w:val="left" w:pos="360" w:leader="none"/>
              </w:tabs>
              <w:spacing w:lineRule="auto" w:line="360" w:before="60" w:after="0"/>
              <w:ind w:left="720" w:right="125" w:hanging="7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  <w:tab w:val="left" w:pos="360" w:leader="none"/>
              </w:tabs>
              <w:spacing w:lineRule="auto" w:line="360" w:before="60" w:after="0"/>
              <w:ind w:left="720" w:right="125" w:hanging="7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 w:before="60" w:after="0"/>
              <w:ind w:left="360" w:right="125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Ο φορέας ενεργεί σύμφωνα με το νόμο 2725/1999 και όπως αυτός τροποποιήθηκε και ισχύει,  καθώς  και τη σχετική κείμενη νομοθεσί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  <w:tab w:val="left" w:pos="360" w:leader="none"/>
              </w:tabs>
              <w:spacing w:lineRule="auto" w:line="360" w:before="60" w:after="0"/>
              <w:ind w:left="360" w:right="125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Ο φορέας έχει εξασφαλίσει τη χρήση της αθλητικής εγκατάστασης, κατά την ημέρα και ώρα της διεξαγωγής της αθλητικής συνάντησης, από τη Διοίκηση της αθλητικής εγκατάστασης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ία:  ……………………………20……</w: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 ΤΟΥ ΦΟΡΕΑ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585" w:right="484" w:hanging="765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i/>
          <w:sz w:val="18"/>
          <w:szCs w:val="18"/>
        </w:rPr>
        <w:t>Αναγράφεται ολογράφως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180" w:right="484" w:hanging="360"/>
        <w:rPr>
          <w:rFonts w:ascii="Georgia" w:hAnsi="Georgia" w:cs="Georgia"/>
          <w:b/>
          <w:b/>
          <w:sz w:val="16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180" w:right="484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72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160" w:hanging="62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9:00Z</dcterms:created>
  <dc:creator> </dc:creator>
  <dc:description/>
  <cp:keywords/>
  <dc:language>en-US</dc:language>
  <cp:lastModifiedBy> </cp:lastModifiedBy>
  <cp:lastPrinted>2018-04-23T10:30:00Z</cp:lastPrinted>
  <dcterms:modified xsi:type="dcterms:W3CDTF">2018-04-23T07:30:00Z</dcterms:modified>
  <cp:revision>26</cp:revision>
  <dc:subject/>
  <dc:title/>
</cp:coreProperties>
</file>