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ΑΘΛΗ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spacing w:val="90"/>
          <w:sz w:val="44"/>
          <w:szCs w:val="44"/>
          <w:u w:val="single"/>
        </w:rPr>
        <w:t>ΑΙΤΗΣΗ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474"/>
      </w:tblGrid>
      <w:tr>
        <w:trPr>
          <w:trHeight w:val="183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ΣΩΜΑΤΕΙΟΥ:</w:t>
            </w:r>
          </w:p>
        </w:tc>
        <w:tc>
          <w:tcPr>
            <w:tcW w:w="6474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ΠΡΟΣ</w:t>
            </w:r>
            <w:r>
              <w:rPr>
                <w:rFonts w:cs="Arial Black" w:ascii="Arial Black" w:hAnsi="Arial Black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ΜΕΡΙΜΝ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ΘΕΜΑ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Τροποποίηση Καταστατικού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Παρακαλούμε όπως ενημερώσετε το Μητρώο Αθλητικών Σωματείων της Περιφερειακής Ενότητας Δράμας για τις αλλαγές στις καταστατικές διατάξεις του σωματείου μας.</w:t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ΣΥΝΗΜΜΕΝΑ ΥΠΟΒΑΛΛΟΥΜΕ ΤΑ ΠΑΡΑΚΑΤΩ ΣΤΟΙΧΕΙ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Ακριβές αντίγραφο του νέου τροποποιημένου Καταστατικού, εγκεκριμένο από το Μονομελές Πρωτοδικεί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Πιστοποιητικό τροποποιήσεων (μεταβολών) του Μονομελούς Πρωτοδικ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Απόφαση Γενικής Συνέλευσης του Σωματείου, με την οποία εγκρίνεται η τροποποίηση του Καταστατικ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Κατάθεση των παλαιών σφραγίδων του Σωματείου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στην περίπτωση αλλαγής της επωνυμίας του Σωματείο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Βιβλία &amp; γραμμάτια είσπραξης του Σωματείου προς ενημέρωσ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Υπεύθυνη Δήλωση του Ν.1599/1986 (επισυνάπτεται στην παρούσα αίτηση)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ΣΩΜΑΤΕΙΟΥ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ΔΙΚΗΣ ΑΝΑΓΝΩΡΙΣΗΣ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ΙΣΤΟΠΟΙΗΜΕΝΟ ΑΘΛΗΜΑ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ΠΡΟΠΟΝΗΤΗ: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074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cs="Arial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ΡΑΜΑ……/……/………</w:t>
            </w:r>
          </w:p>
        </w:tc>
        <w:tc>
          <w:tcPr>
            <w:tcW w:w="64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Georgia" w:hAnsi="Georgia" w:cs="Georgia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Το Σωματείο ενεργεί σύμφωνα με όσα προβλέπονται από το νόμο 2725/1999 και τη σχετική κείμεν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Χώρος αθλητικής δραστηριότητα του σωματεί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i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1:00Z</dcterms:created>
  <dc:creator> </dc:creator>
  <dc:description/>
  <cp:keywords/>
  <dc:language>en-US</dc:language>
  <cp:lastModifiedBy> </cp:lastModifiedBy>
  <cp:lastPrinted>2013-05-17T07:47:00Z</cp:lastPrinted>
  <dcterms:modified xsi:type="dcterms:W3CDTF">2013-05-17T04:47:00Z</dcterms:modified>
  <cp:revision>125</cp:revision>
  <dc:subject/>
  <dc:title/>
</cp:coreProperties>
</file>