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619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«Χορήγηση ενιαίας άδειας ίδρυσης και λειτουργία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Κέντρου Δημιουργικής Απασχόλησης Παιδιών Κ.Δ.Α.Π.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8"/>
        <w:gridCol w:w="2129"/>
        <w:gridCol w:w="2545"/>
      </w:tblGrid>
      <w:tr>
        <w:trPr>
          <w:trHeight w:val="5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ΦΕΡΕΙΑΚΗ ΕΝΟΤΗΤΑ ΔΡΑΜ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ΔΗΜΟΣΙΑΣ ΥΓΕΙ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ΚΟΙΝΩΝΙΚΗΣ ΑΛΛΗΛΕΓΓΥ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"/>
        <w:gridCol w:w="140"/>
        <w:gridCol w:w="966"/>
        <w:gridCol w:w="92"/>
        <w:gridCol w:w="775"/>
        <w:gridCol w:w="809"/>
        <w:gridCol w:w="118"/>
        <w:gridCol w:w="518"/>
        <w:gridCol w:w="790"/>
        <w:gridCol w:w="466"/>
        <w:gridCol w:w="149"/>
        <w:gridCol w:w="992"/>
        <w:gridCol w:w="653"/>
        <w:gridCol w:w="708"/>
        <w:gridCol w:w="505"/>
      </w:tblGrid>
      <w:tr>
        <w:trPr>
          <w:trHeight w:val="350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φυσικό πρόσωπο ή νόμιμος εκπρόσωπος σε περίπτωση νομικού προσώπου)</w:t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Άδειας Οδήγησης: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ιαβατηρίου:*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Βιβλια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είας:*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κοότητα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Κατοικί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ώρα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όλη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"/>
        <w:gridCol w:w="474"/>
        <w:gridCol w:w="63"/>
        <w:gridCol w:w="149"/>
        <w:gridCol w:w="174"/>
        <w:gridCol w:w="1455"/>
        <w:gridCol w:w="762"/>
        <w:gridCol w:w="556"/>
        <w:gridCol w:w="915"/>
        <w:gridCol w:w="6"/>
        <w:gridCol w:w="562"/>
        <w:gridCol w:w="56"/>
        <w:gridCol w:w="24"/>
        <w:gridCol w:w="125"/>
        <w:gridCol w:w="644"/>
        <w:gridCol w:w="251"/>
        <w:gridCol w:w="292"/>
        <w:gridCol w:w="175"/>
        <w:gridCol w:w="20"/>
        <w:gridCol w:w="738"/>
        <w:gridCol w:w="684"/>
      </w:tblGrid>
      <w:tr>
        <w:trPr>
          <w:trHeight w:val="450" w:hRule="atLeast"/>
        </w:trPr>
        <w:tc>
          <w:tcPr>
            <w:tcW w:w="9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ΝΟΜΙΚΟΥ ΠΡΟΣΩΠΟΥ: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:</w:t>
            </w:r>
          </w:p>
        </w:tc>
        <w:tc>
          <w:tcPr>
            <w:tcW w:w="7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ταστατικού: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τος Ίδρυση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ι έτος ΦΕΚ/ΤΑΠΕΤ (για ΑΕ και ΕΠΕ) ή αριθμός και ημερομηνία καταχώρισης στα βιβλία εταιρειών του Πρωτοδικείου της έδρας (για ΟΕ και ΕΕ) ή αριθμός ΓΕ.ΜΗ.: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: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Ο.Υ.: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δρα: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ός: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5"/>
        <w:gridCol w:w="960"/>
        <w:gridCol w:w="987"/>
        <w:gridCol w:w="532"/>
        <w:gridCol w:w="277"/>
        <w:gridCol w:w="419"/>
        <w:gridCol w:w="153"/>
        <w:gridCol w:w="1228"/>
        <w:gridCol w:w="491"/>
        <w:gridCol w:w="855"/>
        <w:gridCol w:w="188"/>
        <w:gridCol w:w="896"/>
        <w:gridCol w:w="1255"/>
      </w:tblGrid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Παρακαλώ για τη χορήγηση ενιαίας άδειας ίδρυσης και λειτουργίας Κέντρου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Δημιουργικής Απασχόλησης Παιδιών (Κ.Δ.Α.Π.)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 επιχείρησης: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γκεκριμένος τίτλος (αν υπάρχει):</w:t>
            </w:r>
          </w:p>
        </w:tc>
      </w:tr>
      <w:tr>
        <w:trPr>
          <w:trHeight w:val="758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ύθυνση επιχείρηση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κριβής θέση εγκατάστασης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έγιστος αριθμός φιλοξενουμένων παιδιών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κοπός Μονάδα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2)</w:t>
      </w:r>
      <w:r>
        <w:rPr>
          <w:rFonts w:cs="Verdana" w:ascii="Verdana" w:hAnsi="Verdana"/>
          <w:b/>
          <w:i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Δηλώνω ρητά τη συμμόρφωσή μου με τα αναγραφόμενα της παραγράφου των επισημάνσεων και των προϋποθέσεω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σας αποσταλεί με συστημένη επιστολή στη διεύθυνση που δηλώνετε στην παρούσα αίτη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α σας αποσταλεί μ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(ημερομηνία)</w:t>
        <w:tab/>
        <w:tab/>
        <w:tab/>
        <w:tab/>
        <w:tab/>
        <w:tab/>
        <w:t xml:space="preserve">     Ο/Η αιτών/ούσα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σφραγίδα-υπογραφή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(ονοματεπώνυμο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8"/>
        <w:gridCol w:w="1528"/>
        <w:gridCol w:w="1514"/>
        <w:gridCol w:w="14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Καταστατικό</w:t>
            </w:r>
            <w:r>
              <w:rPr>
                <w:rFonts w:cs="Cambria" w:ascii="Verdana" w:hAnsi="Verdana"/>
                <w:i/>
                <w:spacing w:val="-2"/>
                <w:sz w:val="18"/>
                <w:szCs w:val="18"/>
              </w:rPr>
              <w:t xml:space="preserve"> του νομικού προσώπ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>Βεβαίωση ορισμού υπευθύνου του νομικού προσώπο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Πιστοποιητικό ποινικού μητρώου του προσώπου στο όνομα του υπευθύνου που θα εκδοθεί ή Άδεια Ίδρυσης και Λειτουργίας, που θα αναφέρει ότι αυτός δεν καταδικασθεί αμετάκλητα σε οποιαδήποτε ποινή για κακούργημα ή για ένα από τα πλημμελήματα της κλοπής, υπεξαίρεσης, απάτης, εκβίασης, πλαστογράφησης, συκοφαντικής δυσφήμισης, παραχάραξης και εκ δόλου σωματικής βλάβης, παράβασης των διατάξεων περί ναρκωτικών ή για έγκλημα που αναφέρεται στα ήθη και ότι δεν στερηθεί λόγω καταδίκης για οποιαδήποτε αξιόποινη πράξη των πολιτικών του δικαιωμάτω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ιστοποιητικό της Εισαγγελίας Πλημμελειοδικών της κατοικίας του αιτούντος ότι δεν διώκεται, ή  υπεύθυνη δήλωση του Ν. 1599/198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Υπεύθυνη Δήλωση του Ν. 1599/1986 ότι δεν έχει τεθεί υπό απαγόρευση ή δικαστική αντίληψ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Μισθωτήριο συμβόλαιο θεωρημένο από την αρμόδια Δ.Ο.Υ. σε περίπτωση ενοικίασης του κτιρίου του Κέντρ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αραχωρητήριο ή απόφαση παραχώρησης των χώρων που θα στεγαστεί το Κέντρ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Οικοδομική άδεια ή άλλο πιστοποιητικό ή βεβαίωση νομιμότητας υφιστάμενου κτιρίου, από την αρμόδια Πολεοδομία ή Πολεοδομικά Γραφεί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Βεβαίωση της Πυροσβεστικής Υπηρεσία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/>
            </w:pPr>
            <w:r>
              <w:rPr>
                <w:rFonts w:cs="Cambria" w:ascii="Verdana" w:hAnsi="Verdana"/>
                <w:sz w:val="18"/>
                <w:szCs w:val="18"/>
              </w:rPr>
              <w:t>Υπεύθυνη δήλωση του Ν.1599/86 για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</w:tabs>
              <w:autoSpaceDE w:val="false"/>
              <w:spacing w:before="1" w:after="0"/>
              <w:ind w:left="280" w:right="162" w:hanging="36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την επάρκεια ύδρευσης, ηλεκτροδότησης, τηλεφωνικής σύνδεσης, θέρμανσης, αποχέτευσης των χώρων που θα απασχολούνται τα ηλικιωμένα άτομ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</w:tabs>
              <w:autoSpaceDE w:val="false"/>
              <w:spacing w:before="1" w:after="0"/>
              <w:ind w:left="280" w:right="162" w:hanging="360"/>
              <w:jc w:val="both"/>
              <w:rPr/>
            </w:pPr>
            <w:r>
              <w:rPr>
                <w:rFonts w:cs="Cambria" w:ascii="Verdana" w:hAnsi="Verdana"/>
                <w:sz w:val="18"/>
                <w:szCs w:val="18"/>
              </w:rPr>
              <w:t>α)τον αριθμό των παιδιών που θα φιλοξενούντα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>β) το ωράριο λειτουργία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>γ) τα τμήματα που θα λειτουργήσουν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δ) τις παρεχόμενες Υπηρεσίες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>ε) τον Εσωτερικό Κανονισμό του Κέντρ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ΡΑΤΗΡΗΣΕΙΣ: </w:t>
            </w:r>
            <w:r>
              <w:rPr>
                <w:rFonts w:cs="Verdana" w:ascii="Verdana" w:hAnsi="Verdana"/>
                <w:sz w:val="18"/>
                <w:szCs w:val="18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μηδέν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ΑΔΙΑ/ΧΡΟΝΟ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Κατάθεση δικαιολογητικών για την άδεια ίδρυσης και λειτουργί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Γνωμοδότηση της Επιτροπής καταλληλότητας και έκδοση της άδειας ίδρυσης και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λειτουργίας  από την Περιφέρει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ΧΡΟΝΟΣ: Δεν προβλέπεται νομοθετικ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ΥΠΟΘΕΣΕΙΣ ΑΔΕΙΑΣ ΙΔΡΥΣΗΣ ΚΑΙ ΛΕΙΤΟΥΡΓΙΑ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συγκεκριμένη δομή ρυθμίζεται από την Υ.Α. αριθ. Π1β/ΓΠ/οικ.14951/9-10-2001 (ΦΕΚ 1397/Β΄/22-10-2001) «προϋποθέσεις ίδρυσης και λειτουργίας Κέντρων Δημιουργικής Απασχόλησης Παιδιών (Κ.Δ.Α.Π.)», όπως αυτή τροποποιήθηκε δυνάμει α) της υπ’ αριθ. Π1β/ΓΠ/οικ.30411/22-3-2002 (ΦΕΚ 395/Β΄/2-4-2002) Υπουργικής Απόφασης β) της υπ’ αριθ. Π1β/ΓΠ/οικ.109707/12-8-2009 Υπουργικής Απόφασης (ΦΕΚ 1849/Β΄/3-9-2009) και γ) της υπ’ αριθ. Δ27/οικ.9734/408 Υπουργικής Απόφασης (ΦΕΚ 921/Β΄/16-4-2013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ΙΣΗΜΑΝΣΕΙ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pacing w:val="1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z w:val="18"/>
                <w:szCs w:val="18"/>
              </w:rPr>
              <w:t>λ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ι</w:t>
            </w:r>
            <w:r>
              <w:rPr>
                <w:rFonts w:cs="Cambria" w:ascii="Verdana" w:hAnsi="Verdana"/>
                <w:sz w:val="18"/>
                <w:szCs w:val="18"/>
              </w:rPr>
              <w:t>ολο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2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ί</w:t>
            </w:r>
            <w:r>
              <w:rPr>
                <w:rFonts w:cs="Cambria" w:ascii="Verdana" w:hAnsi="Verdana"/>
                <w:sz w:val="18"/>
                <w:szCs w:val="18"/>
              </w:rPr>
              <w:t>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υ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υτ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ρ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</w:t>
            </w:r>
            <w:r>
              <w:rPr>
                <w:rFonts w:cs="Cambria" w:ascii="Verdana" w:hAnsi="Verdana"/>
                <w:sz w:val="18"/>
                <w:szCs w:val="18"/>
              </w:rPr>
              <w:t>ώ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ω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ό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του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ό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ο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στη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ε</w:t>
            </w:r>
            <w:r>
              <w:rPr>
                <w:rFonts w:cs="Cambria" w:ascii="Verdana" w:hAnsi="Verdana"/>
                <w:sz w:val="18"/>
                <w:szCs w:val="18"/>
              </w:rPr>
              <w:t>ύθυνση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3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ια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ν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έ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α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ό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.</w:t>
            </w:r>
            <w:r>
              <w:rPr>
                <w:rFonts w:cs="Cambria" w:ascii="Verdana" w:hAnsi="Verdana"/>
                <w:sz w:val="18"/>
                <w:szCs w:val="18"/>
              </w:rPr>
              <w:t>(</w:t>
            </w:r>
            <w:r>
              <w:rPr>
                <w:rFonts w:cs="Cambria" w:ascii="Verdana" w:hAnsi="Verdana"/>
                <w:b/>
                <w:spacing w:val="40"/>
                <w:sz w:val="18"/>
                <w:szCs w:val="18"/>
                <w:u w:val="single"/>
              </w:rPr>
              <w:t>τα σχέδια υποβάλλονται σε δύο αντίγραφα</w:t>
            </w:r>
            <w:r>
              <w:rPr>
                <w:rFonts w:cs="Cambri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drawing>
          <wp:inline distT="0" distB="0" distL="0" distR="0">
            <wp:extent cx="6191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ΒΕΒΑΙΩΣΗ ΥΠΟΒΟΛΗΣ ΑΙΤΗΜΑΤΟΣ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13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ίτημα: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ία Υποβολής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Πρωτοκόλλου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αιτήματ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μόδιος Υπάλληλ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ών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ΧΡΟΝΟΣ: </w:t>
      </w:r>
      <w:r>
        <w:rPr>
          <w:rFonts w:cs="Verdana" w:ascii="Verdana" w:hAnsi="Verdana"/>
          <w:sz w:val="18"/>
          <w:szCs w:val="18"/>
        </w:rPr>
        <w:t>Δεν προβλέπεται νομοθετικ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ΚΟΣΤΟΣ:        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ΟΠΟΣ ΠΑΡΑΛΑΒΗΣ ΠΟΥ ΕΠΕΛΕΓΗ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ΥΠΑΛΛΗΛΟ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υπογραφή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  <w:b/>
    </w:rPr>
  </w:style>
  <w:style w:type="character" w:styleId="WW8Num8z0">
    <w:name w:val="WW8Num8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 </dc:creator>
  <dc:description/>
  <cp:keywords/>
  <dc:language>en-US</dc:language>
  <cp:lastModifiedBy> </cp:lastModifiedBy>
  <cp:lastPrinted>2013-05-23T14:13:00Z</cp:lastPrinted>
  <dcterms:modified xsi:type="dcterms:W3CDTF">2015-07-07T10:21:00Z</dcterms:modified>
  <cp:revision>242</cp:revision>
  <dc:subject/>
  <dc:title/>
</cp:coreProperties>
</file>