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Χορήγηση ενιαίας άδειας ίδρυσης και λειτουργίας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Στέγης Υποστηριζόμενης Διαβίωσης Ατόμων με Αναπηρία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που χαρακτηρίζονται από νοητική υστέρηση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"/>
        <w:gridCol w:w="140"/>
        <w:gridCol w:w="966"/>
        <w:gridCol w:w="92"/>
        <w:gridCol w:w="775"/>
        <w:gridCol w:w="809"/>
        <w:gridCol w:w="118"/>
        <w:gridCol w:w="518"/>
        <w:gridCol w:w="790"/>
        <w:gridCol w:w="466"/>
        <w:gridCol w:w="149"/>
        <w:gridCol w:w="992"/>
        <w:gridCol w:w="653"/>
        <w:gridCol w:w="708"/>
        <w:gridCol w:w="505"/>
      </w:tblGrid>
      <w:tr>
        <w:trPr>
          <w:trHeight w:val="35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φυσικό πρόσωπο ή νόμιμος εκπρόσωπος σε περίπτωση νομικού προσώπου)</w:t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είας: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κοότητα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"/>
        <w:gridCol w:w="474"/>
        <w:gridCol w:w="63"/>
        <w:gridCol w:w="149"/>
        <w:gridCol w:w="174"/>
        <w:gridCol w:w="1455"/>
        <w:gridCol w:w="762"/>
        <w:gridCol w:w="556"/>
        <w:gridCol w:w="915"/>
        <w:gridCol w:w="6"/>
        <w:gridCol w:w="562"/>
        <w:gridCol w:w="56"/>
        <w:gridCol w:w="24"/>
        <w:gridCol w:w="125"/>
        <w:gridCol w:w="644"/>
        <w:gridCol w:w="251"/>
        <w:gridCol w:w="292"/>
        <w:gridCol w:w="175"/>
        <w:gridCol w:w="20"/>
        <w:gridCol w:w="738"/>
        <w:gridCol w:w="684"/>
      </w:tblGrid>
      <w:tr>
        <w:trPr>
          <w:trHeight w:val="450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:</w:t>
            </w:r>
          </w:p>
        </w:tc>
        <w:tc>
          <w:tcPr>
            <w:tcW w:w="7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ταστατικού: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τος Ίδρυση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: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Ο.Υ.: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"/>
        <w:gridCol w:w="960"/>
        <w:gridCol w:w="987"/>
        <w:gridCol w:w="532"/>
        <w:gridCol w:w="277"/>
        <w:gridCol w:w="419"/>
        <w:gridCol w:w="153"/>
        <w:gridCol w:w="1228"/>
        <w:gridCol w:w="491"/>
        <w:gridCol w:w="855"/>
        <w:gridCol w:w="188"/>
        <w:gridCol w:w="896"/>
        <w:gridCol w:w="1255"/>
      </w:tblGrid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Παρακαλώ για τη χορήγηση ενιαίας άδειας ίδρυσης και λειτουργίας Στέγ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Υποστηριζόμενης Διαβίωσης Ατόμων με Αναπηρία που χαρακτηρίζονται από νοητικ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υστέρηση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 επιχείρησης: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γκεκριμένος τίτλος (αν υπάρχει):</w:t>
            </w:r>
          </w:p>
        </w:tc>
      </w:tr>
      <w:tr>
        <w:trPr>
          <w:trHeight w:val="758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ύθυνση επιχείρηση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κριβής θέση εγκατάστασης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Μέγιστος αριθμός φιλοξενουμένων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κοπός Μονάδα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 ΚΕΠ (άρθρο 31 Ν.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από άλλο Ε.Κ.Ε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1528"/>
        <w:gridCol w:w="1514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Καταστατικό και ιδρυτική πράξη του Φορέα, από το οποίο να προκύπτει η νόμιμη σύστασή του, καθώς και ότι μεταξύ των σκοπών τούτου περιλαμβάνεται και η ίδρυση και λειτουργία Σ.Υ.Δ., εφόσον ο Φορέας είναι νομικό πρόσωπ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 xml:space="preserve">Πιστοποιητικά ποινικού Μητρώου του Φορέα, εάν αυτός είναι φυσικό πρόσωπο ή των μελών της τακτικής διοίκησής του εάν αυτός είναι νομικό πρόσωπο καθώς και του Διευθυντού, από τα οποία να προκύπτει ότι τα πρόσωπα αυτά δεν έχουν καταδικαστεί σε ατιμωτικά αδικήματα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Τίτλοι ιδιοκτησίας του οικήματος της Σ.Υ.Δ., από τον οποίο να προκύπτει ότι ο Φορέας έχει την Ιδιοκτησία ή την επικαρπία ή την οίκηση της Σ.Υ.Δ. ή μισθωτήριο ή άλλο συμφωνητικό παραχώρησης χρήσης, από το οποίο να προκύπτει ότι έχει παραχωρηθεί η χρήση του οικήματος της Σ.Υ.Δ. στον Φορέα για χρήση Σ.Υ.Δ. και για χρονικό διάστημα τουλάχιστον τριών (3) ετώ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Κατόψεις του οικήματος της Σ.Υ.Δ. και τοπογραφικό διάγραμμα του οικοπέδου τη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Άδεια οικοδομής του οικήματος της Σ.Υ.Δ., εκτός εάν προκύπτει περίπτωση του άρθρ.23 παρ.1 του Ν.1577/1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Τον Κανονισμό Λειτουργίας της Σ.Υ.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Πολιτικού Μηχανικού ή Αρχιτέκτονα ότι με βάση τον κανονισμό λειτουργίας της, η Σ.Υ.Δ. πληροί τις προϋποθέσεις που ορίζονται στα άρθρα 8 και 9 της Υ.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ροϋπολογισμός κόστους λειτουργίας της Σ.Υ.Δ. και εκτίμηση της κάλυψης αυτο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ΗΣΕΙΣ: </w:t>
            </w:r>
            <w:r>
              <w:rPr>
                <w:rFonts w:cs="Verdana" w:ascii="Verdana" w:hAnsi="Verdana"/>
                <w:sz w:val="18"/>
                <w:szCs w:val="18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άρκεια τήρησης αρχείου βεβαιώσεων και πιστοποιητικών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ξι (6) μήνες (άρθρο 13 Ν.3491/2006, ΦΕΚ 207/Α΄/2-10-200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ΑΔΙΑ/ΧΡΟΝΟ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Κατάθεση δικαιολογητικών για την έκδοση άδειας ίδρυσης και λειτουργ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Γνωμοδότηση της αρμόδιας Επιτροπής και έκδοση της άδειας ίδρυσης και λειτουργίας από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την οικεία Περιφέρ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ΡΟΝΟΣ: εντός 30 ημερών αλλιώς σιωπηρή έγκριση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ΥΠΟΘΕΣΕΙΣ ΑΔΕΙΑΣ ΙΔΡΥΣΗΣ ΚΑΙ ΛΕΙΤΟΥΡΓΙΑ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συγκεκριμένη δομή ρυθμίζεται από: α) την υπ’ αριθ.Π3β/Φ.ΓΕΝ/Γ.Π.οικ.3394 (ΦΕΚ 74/Β΄/20-01-2007) «προϋποθέσεις ίδρυσης και λειτουργίας Στεγών Υποστηριζόμενης Διαβίωσης Ατόμων με Αναπηρία που χαρακτηρίζονται από νοητική υστέρηση» Υπουργική Απόφαση β) την υπ’ αριθ. Π3β/Φ.ΓΕΝ./Γ.Π.οικ.123218 (ΦΕΚ 2686/Β΄/10-11-2011) Κ.Υ.Α. γ) τον υπ’αριθ. Ν.2072/1992/άρθρο 30 (ΦΕΚ 125/Α΄/1992) νόμο και δ) τον υπ’αριθ. Ν.2345/1995 (ΦΕΚ 213/Α΄/1995) νόμο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ΙΣΗΜΑ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pacing w:val="1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z w:val="18"/>
                <w:szCs w:val="18"/>
              </w:rPr>
              <w:t>λ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ι</w:t>
            </w:r>
            <w:r>
              <w:rPr>
                <w:rFonts w:cs="Cambria" w:ascii="Verdana" w:hAnsi="Verdana"/>
                <w:sz w:val="18"/>
                <w:szCs w:val="18"/>
              </w:rPr>
              <w:t>ολο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2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ί</w:t>
            </w:r>
            <w:r>
              <w:rPr>
                <w:rFonts w:cs="Cambria" w:ascii="Verdana" w:hAnsi="Verdana"/>
                <w:sz w:val="18"/>
                <w:szCs w:val="18"/>
              </w:rPr>
              <w:t>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υ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υτ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ρ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</w:t>
            </w:r>
            <w:r>
              <w:rPr>
                <w:rFonts w:cs="Cambria" w:ascii="Verdana" w:hAnsi="Verdana"/>
                <w:sz w:val="18"/>
                <w:szCs w:val="18"/>
              </w:rPr>
              <w:t>ώ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ω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ό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του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ό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ο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στη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ε</w:t>
            </w:r>
            <w:r>
              <w:rPr>
                <w:rFonts w:cs="Cambria" w:ascii="Verdana" w:hAnsi="Verdana"/>
                <w:sz w:val="18"/>
                <w:szCs w:val="18"/>
              </w:rPr>
              <w:t>ύθυνση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3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ια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ν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έ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α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ό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.</w:t>
            </w:r>
            <w:r>
              <w:rPr>
                <w:rFonts w:cs="Cambria" w:ascii="Verdana" w:hAnsi="Verdana"/>
                <w:sz w:val="18"/>
                <w:szCs w:val="18"/>
              </w:rPr>
              <w:t>(</w:t>
            </w:r>
            <w:r>
              <w:rPr>
                <w:rFonts w:cs="Cambria" w:ascii="Verdana" w:hAnsi="Verdana"/>
                <w:spacing w:val="40"/>
                <w:sz w:val="18"/>
                <w:szCs w:val="18"/>
                <w:u w:val="single"/>
              </w:rPr>
              <w:t>τα σχέδια υποβάλλονται σε δύο αντίγραφα</w:t>
            </w:r>
            <w:r>
              <w:rPr>
                <w:rFonts w:cs="Cambri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Οι Σ.Υ.Δ. διακρίνονται σε Σ.Υ.Δ.-Διαμερίσματα (ένας έως τέσσερις φιλοξενούμενοι) και Σ.Υ.Δ.-Οικοτροφεία (πέντε έως εννέα φιλοξενούμενοι). Η συστέγαση στο ίδιο κτίριο δύο ή περισσοτέρων ΣΥΔ-Διαμερισμάτων, δεν συνιστά Σ.Υ.Δ.-Οικοτροφεί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Δεν μπορούν σε καμία περίπτωση να θεωρηθούν Φορείς, οι γονείς ή οι δικαστικοί συμπαραστάτες των Π.ΝΟ.Υ. που ενεργούν ως φυσικά πρόσωπα για τα τέκνα τους ή τα πρόσωπα υπό τη δικαστική συμπαράστασή του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13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τριάντα (30) ημέρε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 xml:space="preserve">μηδέν (0) </w:t>
      </w:r>
      <w:r>
        <w:rPr>
          <w:rFonts w:cs="Verdana" w:ascii="Verdana" w:hAnsi="Verdana"/>
          <w:b/>
          <w:sz w:val="18"/>
          <w:szCs w:val="18"/>
        </w:rPr>
        <w:t>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άρκεια τήρησης αρχείου βεβαιώσεων και πιστοποιητικών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ξι (6) μήνες (άρθρο 13 Ν.3491/2006, ΦΕΚ 207/Α΄/2-10-200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ΟΠΟΣ ΠΑΡΑΛΑΒΗΣ ΠΟΥ ΕΠΕΛΕΓΗ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ΑΛΛΗΛΟ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υπογραφή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3-05-24T07:56:00Z</cp:lastPrinted>
  <dcterms:modified xsi:type="dcterms:W3CDTF">2013-05-24T04:57:00Z</dcterms:modified>
  <cp:revision>257</cp:revision>
  <dc:subject/>
  <dc:title/>
</cp:coreProperties>
</file>