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ΠΟΛΙ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183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ΣΩΜΑΤΕΙΟΥ:</w:t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ΠΡΟΣ</w:t>
            </w:r>
            <w:r>
              <w:rPr>
                <w:rFonts w:cs="Arial Black" w:ascii="Arial Black" w:hAnsi="Arial Black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 xml:space="preserve">: </w:t>
            </w:r>
            <w:r>
              <w:rPr>
                <w:rFonts w:cs="Georgia" w:ascii="Georgia" w:hAnsi="Georgia"/>
                <w:b w:val="false"/>
                <w:i w:val="false"/>
                <w:sz w:val="22"/>
              </w:rPr>
              <w:t>ΠΕΡΙΦΕΡΕΙΑΚΗ ΕΝΟΤΗΤΑ ΔΡΑΜΑ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ΜΕΡΙΜΝΑ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ΘΕΜΑ: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Τροποποίηση Καταστατικού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Παρακαλούμε όπως ενημερώσετε το Μητρώο Πολιτιστικών Σωματείων της Περιφερειακής Ενότητας Δράμας για τις αλλαγές στις καταστατικές διατάξεις του σωματείου μας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ΣΥΝΗΜΜΕΝΑ ΥΠΟΒΑΛΛΟΥΜΕ ΤΑ ΠΑΡΑΚΑΤΩ ΣΤΟΙΧΕΙ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Ακριβές αντίγραφο του νέου τροποποιημένου Καταστατικού, εγκεκριμένο από το Μονομελές Πρωτοδικείο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Πιστοποιητικό τροποποιήσεων (μεταβολών) του Μονομελούς Πρωτοδικ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Απόφαση Γενικής Συνέλευσης του Σωματείου, με την οποία εγκρίνεται η τροποποίηση του Καταστατικ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Κατάθεση των παλαιών σφραγίδων του Σωματείου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στην περίπτωση αλλαγής της επωνυμίας του Σωματείου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Βιβλία &amp; γραμμάτια είσπραξης του Σωματείου προς ενημέρωσ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Υπεύθυνη Δήλωση του Ν.1599/1986 (επισυνάπτεται στην παρούσα αίτηση)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Ο ΠΡΟΕΔΡΟ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611" w:hanging="611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28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ΣΩΜΑΤΕΙΟΥ: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ΟΣ ΕΙΔΙΚΗΣ ΠΙΣΤΟΠΟΙΗΣΗΣ: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ημερομηνία απόφασης)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4428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ΡΑΜΑ……/……/………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/>
        <w:t>………</w:t>
      </w:r>
      <w:r>
        <w:rPr/>
        <w:tab/>
      </w: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ο Σωματείο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i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sz w:val="18"/>
      <w:szCs w:val="18"/>
    </w:rPr>
  </w:style>
  <w:style w:type="character" w:styleId="WW8Num3z0">
    <w:name w:val="WW8Num3z0"/>
    <w:qFormat/>
    <w:rPr>
      <w:rFonts w:ascii="Arial Black" w:hAnsi="Arial Black" w:cs="Arial Black"/>
      <w:sz w:val="20"/>
      <w:szCs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1:00Z</dcterms:created>
  <dc:creator> </dc:creator>
  <dc:description/>
  <cp:keywords/>
  <dc:language>en-US</dc:language>
  <cp:lastModifiedBy> </cp:lastModifiedBy>
  <cp:lastPrinted>2013-03-26T12:12:00Z</cp:lastPrinted>
  <dcterms:modified xsi:type="dcterms:W3CDTF">2013-05-16T10:18:00Z</dcterms:modified>
  <cp:revision>136</cp:revision>
  <dc:subject/>
  <dc:title/>
</cp:coreProperties>
</file>