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ΠΟΛΙΤΙΣΜΟ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8"/>
          <w:szCs w:val="48"/>
        </w:rPr>
      </w:pPr>
      <w:r>
        <w:rPr>
          <w:rFonts w:cs="Arial Black" w:ascii="Arial Black" w:hAnsi="Arial Black"/>
          <w:b/>
          <w:bCs/>
          <w:i/>
          <w:spacing w:val="90"/>
          <w:sz w:val="48"/>
          <w:szCs w:val="48"/>
        </w:rPr>
        <w:t>ΑΙΤΗΣΗ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663"/>
      </w:tblGrid>
      <w:tr>
        <w:trPr>
          <w:trHeight w:val="183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ΦΟΡΕΑ: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 Black" w:hAnsi="Arial Black"/>
                <w:i w:val="false"/>
                <w:sz w:val="24"/>
                <w:szCs w:val="24"/>
                <w:u w:val="single"/>
              </w:rPr>
              <w:t>ΠΡΟΣ</w:t>
            </w:r>
            <w:r>
              <w:rPr>
                <w:rFonts w:cs="Arial" w:ascii="Arial" w:hAnsi="Arial"/>
                <w:sz w:val="22"/>
              </w:rPr>
              <w:t xml:space="preserve">   :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Δ/ΝΣΗ ΔΗΜΟΣΙΑΣ ΥΓΕΙΑΣ  &amp; ΚΟΙΝΩΝΙΚ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ΜΕΡΙΜΝ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sz w:val="22"/>
                <w:szCs w:val="22"/>
              </w:rPr>
              <w:t xml:space="preserve">ΣΥΜΜΕΤΟΧΗ ΚΑΙ ΣΥΝΔΙΟΡΓΑΝΩΣΗ ΠΟΛΙΤΙΣΤΙΚ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ΔΡΑΣΤΗΡΙΟΤΗ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καλούμε για τη δική σας συμμετοχή και συνδιοργάνωση στην πολιτιστική εκδήλωση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5" w:hanging="75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(τίτλος εκδήλωσης</w:t>
            </w:r>
            <w:r>
              <w:rPr>
                <w:rFonts w:cs="Arial" w:ascii="Arial" w:hAnsi="Arial"/>
                <w:i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</w:rPr>
              <w:t>η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οποία θα πραγματοποιηθεί…………………………..….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όπος και ημερομηνί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κδήλωσης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συνολικής δαπάνης με ΦΠΑ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αιτούμενο ποσό)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ια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έντυπο υλικό/ηχητική κάλυψη)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ΥΝΗΜΜΕΝΑ ΥΠΟΒΑΛΛΟΥΜΕ ΤΑ ΠΑΡΑΚΑΤΩ ΔΙΚΑΙΟΛΟΓΗΤΙΚ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τατικό, σε απλό φωτοαντίγραφ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Γενικής Συνέλευσης των τελευταίων αρχαιρεσιών με τα ονόματα των τακτικών μελών Δ.Σ. και των αναπληρωματικών αυτών, των τακτικών μελών της Εξελεγκτικής Επιτροπής και των αναπληρωματικών αυτή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συγκρότησης σε Σώμα του Διοικητικού Συμβουλ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του Ν.1599/1986 </w:t>
            </w:r>
            <w:r>
              <w:rPr>
                <w:rFonts w:cs="Arial" w:ascii="Arial" w:hAnsi="Arial"/>
                <w:i/>
                <w:sz w:val="20"/>
                <w:szCs w:val="20"/>
              </w:rPr>
              <w:t>(χορηγείται από την υπηρεσία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ό Απολογισμό προηγούμενου έτους (χορηγείται σχετικό υπόδειγμα από την υπηρεσί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δραστηριότητα του φορέα, τρέχοντος έτους και αναλυτική περιγραφή της εκδήλωσης-δράσης (επισυνάπτεται υπόδειγμα στην παρούσα αίτηση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τικό Πρόγραμμα της Εκδήλωση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ΝΟΜΙΜΟΣ ΕΚΠΡΟΣΩΠ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ΗΜΕΙΩΣΗ: 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για το οικονομικό σκέλος της αίτησης, μπορείτε να έχετε από τη Δ/νση Διοικητικού-Οικονομικού της Π.Ε. Δράμας, γραφείο 325 και στο τηλέφωνο 25213-51325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ο τιμολόγιο που αφορά στο έντυπο υλικό πρέπει να έχει εκδοθεί πριν την εκδήλωση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τιμολόγιο παροχής υπηρεσιών για ηχητική κάλυψη εκδίδεται την ημέρα που τελειώνει η εκδήλωσ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τις προσκλήσεις, αφίσες ή όπου αλλού είναι εφικτό,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α πρέπ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α αναγράφεται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να αναφέρεται ο συνδιοργανωτής Φορέας όπω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ΠΕΡΙΦΕΡΕΙΑ Α.Μ.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ι φορείς, καταθέτοντας την πρότασή τους, αναλαμβάνουν την υποχρέωση (εφόσον επιλεγούν), μετά το πέρας της δράσης, να προσκομίσου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ολογιστικά στοιχεία (π.χ. αριθμό επισκεπτών/ συμμετεχόντων, ανταποδοτικότητα στην τοπική κοινωνία, αποτελέσματα δράσης κ.λ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πτικοακουστικό υλικό σε ψηφιακή μορφή για τη δημοσιότητα της δράσης (φωτογραφίες, βίντεο, κλπ)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ΜΑ……/……/………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4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32"/>
                <w:szCs w:val="32"/>
              </w:rPr>
            </w:pPr>
            <w:r>
              <w:rPr>
                <w:rFonts w:cs="Tahoma" w:ascii="Arial Black" w:hAnsi="Arial Black"/>
                <w:b/>
                <w:spacing w:val="140"/>
                <w:sz w:val="32"/>
                <w:szCs w:val="32"/>
              </w:rPr>
              <w:t>ΦΟΡΕΑΣ</w:t>
            </w:r>
          </w:p>
          <w:p>
            <w:pPr>
              <w:pStyle w:val="Normal"/>
              <w:ind w:left="-1440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(επωνυμία)</w:t>
            </w:r>
          </w:p>
        </w:tc>
      </w:tr>
    </w:tbl>
    <w:p>
      <w:pPr>
        <w:pStyle w:val="Normal"/>
        <w:ind w:left="-14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-14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………</w:t>
      </w:r>
      <w:r>
        <w:rPr>
          <w:rFonts w:cs="Georgia" w:ascii="Georgia" w:hAnsi="Georgia"/>
          <w:b/>
          <w:sz w:val="22"/>
          <w:szCs w:val="22"/>
        </w:rPr>
        <w:tab/>
        <w:tab/>
        <w:t>___________________________________________________________________</w:t>
      </w:r>
    </w:p>
    <w:p>
      <w:pPr>
        <w:pStyle w:val="Normal"/>
        <w:ind w:left="-144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77"/>
        <w:gridCol w:w="2201"/>
        <w:gridCol w:w="2241"/>
        <w:gridCol w:w="2201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Tahoma" w:cs="Tahoma" w:ascii="Tahoma" w:hAnsi="Tahoma"/>
                <w:b/>
                <w:spacing w:val="14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>ΕΤΗΣΙΑ ΔΡΑΣΤΗΡΙΟΤΗΤΑ ΤΟΥ ΦΟΡΕΑ</w:t>
            </w:r>
          </w:p>
          <w:p>
            <w:pPr>
              <w:pStyle w:val="Normal"/>
              <w:ind w:left="-36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τρέχοντος έτου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ΤΛ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 ΕΚΔΗΛΩΣΗ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ΠΟΛΙΤΙΣΤΙΚΗΣ ΕΚΔΗΛΩΣΗ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ουσικοχορευτική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θλητικ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οινωνικ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ΣΤΟΣ 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ΤΟ ΦΠ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08"/>
      </w:tblGrid>
      <w:tr>
        <w:trPr/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14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 xml:space="preserve">ΑΝΑΛΥΤΙΚΗ ΠΕΡΙΓΡΑΦΗ 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z w:val="28"/>
                <w:szCs w:val="28"/>
              </w:rPr>
              <w:t>ΤΗΣ ΕΚΔΗΛΩΣΗΣ - ΔΡΑΣΗΣ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ΟΝ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ό στο οποίο απευθύνεται η δράση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γκαιό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κοπιμότητα δράσ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ΠΤΙΚΗ ΠΕΡΙΓΡΑΦΗ ΤΗΣ ΕΚΔΗΛΩΣ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ΛΥΤΙΚΟ ΚΟΣΤΟΣ ΤΗΣ ΕΚΔΗΛΩΣΗΣ-ΔΡΑΣΗΣ ΜΕ ΤΟ ΦΠΑ ΚΑΙ ΤΟ ΕΙΔΟΣ ΤΗΣ ΚΑΘΕ ΔΑΠΑΝ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Ο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ΟΥΜΕΝ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ΑΠΑΝΗΣ ΚΑΙ ΤΟ ΚΟΣΤΟΣ ΑΥΤ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με το ΦΠΑ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ΣΟ ΙΔΙΑΣ ΣΥΜΜΕΤΟΧΗΣ </w:t>
            </w:r>
            <w:r>
              <w:rPr>
                <w:rFonts w:cs="Arial" w:ascii="Arial" w:hAnsi="Arial"/>
                <w:sz w:val="20"/>
                <w:szCs w:val="20"/>
              </w:rPr>
              <w:t>(υποχρεωτικό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 ΣΥΝΔΙΟΡΓΑΝΩΤΩΝ ΦΟΡΕΩΝ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jc w:val="center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Ο Νόμιμος Εκπρόσωπος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υπογραφή-σφραγίδα)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6260" cy="57023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ΠΕΡΙΦΕΡΕΙΑΚΗ ΕΝΟΤΗΤΑ ΔΡΑΜ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 φορέας ενεργεί σύμφωνα με την κείμενη 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Δεν θα υπάρχουν έσοδα από την εκδήλωση, για την οποία αιτούμαστε τη συνδιοργάν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(3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Georgia" w:cs="Georgia" w:ascii="Georgia" w:hAnsi="Georgia"/>
          <w:b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Normal"/>
        <w:jc w:val="both"/>
        <w:rPr>
          <w:rFonts w:ascii="Georgia" w:hAnsi="Georgia" w:cs="Arial"/>
          <w:b/>
          <w:b/>
          <w:sz w:val="18"/>
        </w:rPr>
      </w:pPr>
      <w:r>
        <w:rPr>
          <w:rFonts w:cs="Arial" w:ascii="Georgia" w:hAnsi="Georgia"/>
          <w:b/>
          <w:sz w:val="18"/>
        </w:rPr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1)</w:t>
      </w:r>
      <w:r>
        <w:rPr>
          <w:rFonts w:cs="Georgia" w:ascii="Georgia" w:hAnsi="Georgia"/>
          <w:sz w:val="18"/>
          <w:szCs w:val="18"/>
        </w:rPr>
        <w:t xml:space="preserve"> Αναγράφεται ολογράφως. 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2)</w:t>
      </w:r>
      <w:r>
        <w:rPr>
          <w:rFonts w:cs="Georgia" w:ascii="Georgia" w:hAnsi="Georgia"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 Black" w:hAnsi="Arial Black" w:cs="Arial Black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1:00Z</dcterms:created>
  <dc:creator> </dc:creator>
  <dc:description/>
  <cp:keywords/>
  <dc:language>en-US</dc:language>
  <cp:lastModifiedBy> </cp:lastModifiedBy>
  <cp:lastPrinted>2017-08-25T14:03:00Z</cp:lastPrinted>
  <dcterms:modified xsi:type="dcterms:W3CDTF">2017-08-25T11:03:00Z</dcterms:modified>
  <cp:revision>163</cp:revision>
  <dc:subject/>
  <dc:title/>
</cp:coreProperties>
</file>