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ΠΟΛΙ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ικό Πρόγραμμα της Εκδήλωση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για το οικονομικό σκέλος της αίτησης, μπορείτε να έχετε από τη Δ/νση Διοικητικού-Οικονομικού της Π.Ε. Δράμας, γραφείο 325 και στο τηλέφωνο 25213-51325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Οι φορείς, καταθέτοντας την πρότασή τους, αναλαμβάνουν την υποχρέωση (εφόσον επιλεγούν),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μέσω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μετά την ολοκλήρωση της δράσης, να προσκομίσουν την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ίτηση Υποβολής Τελικού Απολογιστικού Δελτίου και Στοιχείων Αξιολόγησης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της υπηρεσίας μας, στην οποία αναφέρονται  τα κάτωθι στοιχεί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ολογιστικά στοιχεία (π.χ. αριθμό επισκεπτών/ συμμετεχόντων, ανταποδοτικότητα στην τοπική κοινωνία, αποτελέσματα δράσης κ.λ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πτικοακουστικό υλικό σε ψηφιακή μορφή για τη δημοσιότητα της δράσης (φωτογραφίες, βίντεο, κλπ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(επωνυμία)</w:t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</w:t>
      </w:r>
      <w:r>
        <w:rPr>
          <w:rFonts w:cs="Georgia" w:ascii="Georgia" w:hAnsi="Georgia"/>
          <w:b/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ό στο οποίο απευθύνεται η δράσ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γκαιό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κοπιμότητα δρά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 ΤΗΣ ΕΚΔΗΛΩ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με το ΦΠΑ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υπογραφή-σφραγίδα)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260" cy="57023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1:00Z</dcterms:created>
  <dc:creator> </dc:creator>
  <dc:description/>
  <cp:keywords/>
  <dc:language>en-US</dc:language>
  <cp:lastModifiedBy> </cp:lastModifiedBy>
  <cp:lastPrinted>2017-10-16T08:30:00Z</cp:lastPrinted>
  <dcterms:modified xsi:type="dcterms:W3CDTF">2017-10-16T05:30:00Z</dcterms:modified>
  <cp:revision>168</cp:revision>
  <dc:subject/>
  <dc:title/>
</cp:coreProperties>
</file>