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234" w:firstLine="9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ΠΕΡΙΦΕΡΕΙΑ Α.Μ.Θ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ΓΕΝΙΚΗ Δ/ΝΣΗ ΔΗΜΟΣΙΑΣ ΥΓΕΙΑ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ΚΑΙ ΚΟΙΝΩΝΙΚΗΣ ΜΕΡΙΜΝΑ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/ΝΣΗ ΔΗΜΟΣΙΑΣ ΥΓΕΙΑ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ΚΑΙ ΚΟΙΝΩΝΙΚΗΣ ΜΕΡΙΜΝΑ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ΠΕΡΙΦΕΡΕΙΑΚΗΣ ΕΝΟΤΗΤΑΣ  ΔΡΑΜΑΣ 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ΤΜΗΜΑ ΚΟΙΝΩΝΙΚΗΣ ΑΛΛΗΛΕΓΓΥΗΣ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 Black" w:hAnsi="Arial Black" w:cs="Arial Black"/>
          <w:b/>
          <w:b/>
          <w:spacing w:val="40"/>
          <w:sz w:val="32"/>
          <w:szCs w:val="32"/>
        </w:rPr>
      </w:pPr>
      <w:r>
        <w:rPr>
          <w:rFonts w:cs="Arial Black" w:ascii="Arial Black" w:hAnsi="Arial Black"/>
          <w:b/>
          <w:spacing w:val="40"/>
          <w:sz w:val="32"/>
          <w:szCs w:val="32"/>
        </w:rPr>
        <w:t>ΑΙΤΗΣΗ ΕΓΓΡΑΦΗ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Ο ΕΘΝΙΚΟ ΚΑΙ ΠΕΡΙΦΕΡΕΙΑΚΟ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ΗΤΡΩΟ ΦΟΡΕΩΝ ΚΟΙΝΩΝΙΚΗΣ ΦΡΟΝΤΙΔΑ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ΙΔΙΩΤΙΚΟΥ ΤΟΜΕΑ ΜΗ ΚΕΡΔΟΣΚΟΠΙΚΟΥ ΧΑΡΑΚΤΗΡΑ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ΠΡΟ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ΠΕΡΙΦΕΡΕΙΑΚΗΣ ΕΝΟΤΗΤΑΣ 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/Η υπογεγραμμένος/η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όνομα νόμιμου εκπροσώπου βάσει του καταστατικού</w:t>
      </w:r>
      <w:r>
        <w:rPr>
          <w:rFonts w:cs="Verdana" w:ascii="Verdana" w:hAnsi="Verdana"/>
          <w:b/>
          <w:sz w:val="22"/>
          <w:szCs w:val="22"/>
        </w:rPr>
        <w:t>), δηλώνω ότι όλα τα στοιχεία που αναφέρονται στην παρούσα αίτηση καθώς και στο συνημμένο απογραφικό δελτίο είναι αληθή και ζητώ όπως ο Φορέας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ου νομίμως εκπροσωπώ, εγγραφεί στο Εθνικό και Περιφερειακό Μητρώο Φορέων Κοινωνικής Φροντίδας Ιδιωτικού Τομέα μη Κερδοσκοπικού χαρακτήρ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Εφόσον ο φορέας μου έχει εθελοντική δράση θέλω να συμπεριληφθεί και στο Μητρώο Φορέων Κοινωνικής Φροντίδας μη Κυβερνητικών Οργανώσεων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ράμα ………./………./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ογραφή εκπροσώπ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σφραγίδα φορέα)</w:t>
      </w:r>
    </w:p>
    <w:p>
      <w:pPr>
        <w:pStyle w:val="Normal"/>
        <w:ind w:left="72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υνημμένα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στατικό επικυρωμένο από το Πρωτοδικείο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πογραφικό Δελτίο (χορηγείται από την υπηρεσία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Φορολογική Ενημερότητα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σφαλιστική Ενημερότητα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sz w:val="22"/>
          <w:szCs w:val="22"/>
        </w:rPr>
        <w:t>Απολογισμός δράσης προηγούμενου έτους  ή προγραμματισμός δραστηριοτήτων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sz w:val="22"/>
          <w:szCs w:val="22"/>
        </w:rPr>
        <w:t xml:space="preserve">Απολογιστικά στοιχεία προηγούμενου έτους  ή προϋπολογισμός επόμενου έτους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57"/>
        <w:gridCol w:w="61"/>
        <w:gridCol w:w="118"/>
        <w:gridCol w:w="207"/>
        <w:gridCol w:w="819"/>
        <w:gridCol w:w="85"/>
        <w:gridCol w:w="535"/>
        <w:gridCol w:w="760"/>
        <w:gridCol w:w="309"/>
        <w:gridCol w:w="502"/>
        <w:gridCol w:w="1220"/>
        <w:gridCol w:w="42"/>
        <w:gridCol w:w="54"/>
        <w:gridCol w:w="175"/>
        <w:gridCol w:w="28"/>
        <w:gridCol w:w="599"/>
        <w:gridCol w:w="248"/>
        <w:gridCol w:w="288"/>
        <w:gridCol w:w="168"/>
        <w:gridCol w:w="758"/>
        <w:gridCol w:w="676"/>
      </w:tblGrid>
      <w:tr>
        <w:trPr>
          <w:trHeight w:val="567" w:hRule="atLeast"/>
        </w:trPr>
        <w:tc>
          <w:tcPr>
            <w:tcW w:w="9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φυσικό πρόσωπο ή νόμιμος εκπρόσωπος σε περίπτωση νομικού προσώπου)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δρα: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ός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2"/>
        <w:gridCol w:w="63"/>
        <w:gridCol w:w="153"/>
        <w:gridCol w:w="181"/>
        <w:gridCol w:w="879"/>
        <w:gridCol w:w="695"/>
        <w:gridCol w:w="519"/>
        <w:gridCol w:w="253"/>
        <w:gridCol w:w="1482"/>
        <w:gridCol w:w="608"/>
        <w:gridCol w:w="59"/>
        <w:gridCol w:w="25"/>
        <w:gridCol w:w="117"/>
        <w:gridCol w:w="603"/>
        <w:gridCol w:w="256"/>
        <w:gridCol w:w="298"/>
        <w:gridCol w:w="179"/>
        <w:gridCol w:w="20"/>
        <w:gridCol w:w="753"/>
        <w:gridCol w:w="721"/>
      </w:tblGrid>
      <w:tr>
        <w:trPr>
          <w:trHeight w:val="567" w:hRule="atLeast"/>
        </w:trPr>
        <w:tc>
          <w:tcPr>
            <w:tcW w:w="9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ΟΙΧΕΙΑ ΝΟΜΙΚΟΥ ΠΡΟΣΩΠΟΥ: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:</w:t>
            </w:r>
          </w:p>
        </w:tc>
        <w:tc>
          <w:tcPr>
            <w:tcW w:w="7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 Καταστατικού: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Έτος Ίδρυση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ική Μορφή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Ο.Υ.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 και έτος ΦΕΚ/ΤΑΠΕΤ (για ΑΕ και ΕΠΕ) ή αριθμός και ημερομηνία καταχώρισης στα βιβλία εταιρειών του Πρωτοδικείου της έδρας (για ΟΕ και ΕΕ) ή αριθμός ΓΕ.ΜΗ.: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Έδρα: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ήμος/Κοινότητα:</w:t>
            </w:r>
          </w:p>
        </w:tc>
        <w:tc>
          <w:tcPr>
            <w:tcW w:w="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ός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ΕΠΙΣΥΝΑΠΤΟΜΕΝΑ ΔΙΚΑΙΟΛΟΓΗΤΙΚΑ ΑΙΤΗΣΗ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39"/>
        <w:gridCol w:w="1523"/>
        <w:gridCol w:w="15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ΚΑΤΑΤΕΘΗΚ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Επικυρωμένο αντίγραφο του καταστατικού του φορέα με πρόσφατη θεώρηση και τυχόν τροποποιήσεις του ή λοιπές ιδρυτικές πράξει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Απογραφικό Δελτίο (επισυνάπτεται στην παρούσα αίτηση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Βεβαίωση φορολογικής ενημερότητας του φορέα σε ισχ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εβαίωση ασφαλιστικής ενημερότητας του φορέα σε ισχ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λογισμός δράσης του προηγούμενου έτους (αν ο φορέας λειτουργεί ήδη)ή προγραμματισμό δραστηριοτήτων (σε περίπτωση νέου φορέ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λογιστικά στοιχεία του  προηγούμενου έτους (αν ο φορέας λειτουργεί ήδη), ή προϋπολογισμό του επόμενου έτους (σε περίπτωση νέου φορέα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συμπληρώνεται από την υπηρεσί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8"/>
        <w:gridCol w:w="1469"/>
        <w:gridCol w:w="1716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ΤΟΙΧΕΙΑ ΕΛΕΓΧΟΥ ΠΛΗΡΟΤΗΤΑ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ΗΜΕΡΟΜΗΝΙΑ ΥΠΟΒΟΛΗΣ ΑΙΤΗΣΗΣ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ΡΙΘΜΟΣ ΠΡΩΤΟΚΟΛΛΟΥ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ΗΜΕΡΟΜΗΝΙΑ ΔΙΕΞΑΓΩΓΗΣ ΕΛΕΓΧΟΥ ΠΛΗΡΟΤΗΤΑΣ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ΙΚΟΣ ΑΡΙΘΜΟΣ ΣΕΛΙΔΩΝ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ΟΛΟΓΡΑΦΩ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ΑΡΙΘΜΗΤΙΚΑ)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ΠΟΤΕΛΕΣΜΑ ΕΛΕΓΧΟΥ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ΛΗΡΗΣ ΦΑΚΕΛΟ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ΝΑ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ΛΛΕΙΨΕΙΣ – ΠΑΡΑΤΗΡΗΣΕΙΣ:</w:t>
            </w:r>
          </w:p>
        </w:tc>
      </w:tr>
      <w:tr>
        <w:trPr>
          <w:trHeight w:val="3102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συμπληρώνεται από την υπηρεσί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ΝΟΜΑΤΕΠΩΝΥΜΟ ΥΠΑΛΛΗΛΟΥ </w:t>
        <w:tab/>
        <w:tab/>
        <w:tab/>
        <w:tab/>
        <w:tab/>
        <w:t>ΥΠΟΓΡΑΦΗ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 </dc:creator>
  <dc:description/>
  <cp:keywords/>
  <dc:language>en-US</dc:language>
  <cp:lastModifiedBy> </cp:lastModifiedBy>
  <cp:lastPrinted>2013-05-16T14:47:00Z</cp:lastPrinted>
  <dcterms:modified xsi:type="dcterms:W3CDTF">2013-05-16T11:47:00Z</dcterms:modified>
  <cp:revision>146</cp:revision>
  <dc:subject/>
  <dc:title/>
</cp:coreProperties>
</file>