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u w:val="single"/>
        </w:rPr>
      </w:pPr>
      <w:r>
        <w:rPr>
          <w:rFonts w:cs="Tahoma,Bold" w:ascii="Tahoma,Bold" w:hAnsi="Tahoma,Bold"/>
          <w:b/>
          <w:bCs/>
          <w:color w:val="000000"/>
          <w:u w:val="single"/>
        </w:rPr>
        <w:t>ΔΗΛΩΣΗ ΠΡΟΣΩΡΙΝΗΣ/</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u w:val="single"/>
        </w:rPr>
        <w:t>ΔΙΑΣΥΝΟΡΙΑΚΗΣ ΠΑΡΟΧΗΣ ΥΠΗΡΕΣΙΩΝ</w:t>
      </w:r>
    </w:p>
    <w:p>
      <w:pPr>
        <w:pStyle w:val="Normal"/>
        <w:autoSpaceDE w:val="false"/>
        <w:jc w:val="center"/>
        <w:rPr/>
      </w:pPr>
      <w:r>
        <w:rPr>
          <w:rFonts w:cs="Tahoma,Bold" w:ascii="Tahoma,Bold" w:hAnsi="Tahoma,Bold"/>
          <w:b/>
          <w:bCs/>
          <w:color w:val="000000"/>
          <w:sz w:val="20"/>
          <w:szCs w:val="20"/>
        </w:rPr>
        <w:t>ΟΔΟΝΤΟΤΕΧΝΙΚΩΝ ΕΡΓΑΣΤΗΡ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ΦΥΣ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Προσωπ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Αρ. Ταυτότητας/Διαβατηρίο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Στοιχεία Επικοινων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Τηλέφωνο -σταθερό/κινητό-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Φαξ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Δ/ση ηλεκτρονικού ταχυδρομε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Ταχυδρομική διεύθυνση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Επαγγελματ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Κράτος μέλ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Επάγγελμα/Δραστηριότητα το/την οποίο/α ασκώ στο κράτος νόμιμης εγκατάστασης (και για το οποίο/α διαθέτω τα νόμιμα προσόντα) ……………………………………………………………………</w:t>
      </w:r>
    </w:p>
    <w:p>
      <w:pPr>
        <w:pStyle w:val="Normal"/>
        <w:autoSpaceDE w:val="false"/>
        <w:spacing w:lineRule="auto" w:line="360"/>
        <w:jc w:val="both"/>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Επάγγελμα/Δραστηριότητα που επιθυμώ να ασκήσω προσωρινά και περιστασιακά στην Ελλάδα.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Δ. Στοιχεία ασφαλιστικής κάλυψης για επαγγελματική ευθύνη: (προαιρετικά)</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ασφαλιστικής εταιρε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Αριθμός ασφαλιστικού συμβολα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Ε. </w:t>
      </w:r>
      <w:r>
        <w:rPr>
          <w:rFonts w:cs="Tahoma" w:ascii="Tahoma" w:hAnsi="Tahoma"/>
          <w:color w:val="000000"/>
          <w:sz w:val="20"/>
          <w:szCs w:val="20"/>
        </w:rPr>
        <w:t xml:space="preserve">Είναι η πρώτη φορά που παρέχω υπηρεσίες σε προσωρινή και περιστασιακή βάση στην Ελλάδα. </w:t>
      </w:r>
      <w:r>
        <w:rPr>
          <w:rFonts w:cs="Tahoma" w:ascii="Tahoma" w:hAnsi="Tahoma"/>
          <w:b/>
          <w:color w:val="000000"/>
          <w:sz w:val="20"/>
          <w:szCs w:val="20"/>
          <w:u w:val="single"/>
        </w:rPr>
        <w:t>Επισυνάπτω τα κάτωθι απαιτούμενα δικαιολογητικ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1) Βεβαίωση αρμόδιας για το επάγγελμα/τη δραστηριότητά μου αρχής ότι είμαι νόμιμα εγκατεστημένος στ …………………………. (αναγράφεται το κράτος μέλος εγκατάστασης) για την άσκηση του επαγγέλματος/δραστηριότητας …………………………….. και ότι δεν μου έχει απαγορευθεί, έστω και προσωρινά η άσκηση του επαγγέλματος/ δραστηριότητας αυτού/ή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2) Φωτοαντίγραφο διαβατηρίου ή αστυνομικής ταυτότητας</w:t>
      </w:r>
    </w:p>
    <w:p>
      <w:pPr>
        <w:pStyle w:val="Normal"/>
        <w:autoSpaceDE w:val="false"/>
        <w:spacing w:before="0" w:after="120"/>
        <w:ind w:left="720" w:hanging="0"/>
        <w:jc w:val="both"/>
        <w:rPr/>
      </w:pPr>
      <w:r>
        <w:rPr>
          <w:rFonts w:cs="Tahoma" w:ascii="Tahoma" w:hAnsi="Tahoma"/>
          <w:color w:val="000000"/>
          <w:sz w:val="20"/>
          <w:szCs w:val="20"/>
        </w:rPr>
        <w:t>3) Τίτλοι σπουδών, που πιστοποιούν ότι ο πάροχος διαθέτει εκπαίδευση συναφή για την άσκηση του επαγγέλματος του οδοντοτεχνίτη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spacing w:before="0" w:after="120"/>
        <w:ind w:left="720" w:hanging="0"/>
        <w:rPr/>
      </w:pPr>
      <w:r>
        <w:rPr>
          <w:rFonts w:cs="Tahoma" w:ascii="Tahoma" w:hAnsi="Tahoma"/>
          <w:color w:val="000000"/>
          <w:sz w:val="20"/>
          <w:szCs w:val="20"/>
        </w:rPr>
        <w:t>4) 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Ή</w:t>
      </w:r>
    </w:p>
    <w:p>
      <w:pPr>
        <w:pStyle w:val="Normal"/>
        <w:autoSpaceDE w:val="false"/>
        <w:spacing w:before="0" w:after="120"/>
        <w:ind w:left="720" w:hanging="0"/>
        <w:jc w:val="both"/>
        <w:rPr/>
      </w:pPr>
      <w:r>
        <w:rPr>
          <w:rFonts w:cs="Tahoma" w:ascii="Tahoma" w:hAnsi="Tahoma"/>
          <w:color w:val="000000"/>
          <w:sz w:val="20"/>
          <w:szCs w:val="20"/>
        </w:rPr>
        <w:t>1) Έχω παράσχει υπηρεσίες κατά το παρελθόν [συγκεκριμένα κατά το ημερολογιακό έτος………….., για το χρονικό διάστημα…………………….., στ ………………(τόπος), δεν έχει μεταβληθεί η κατάστασή μου η οποία προκύπτει από τα ήδη υποβληθέντα δικαιολογητικά μου και η παρούσα δήλωση επέχει θέση ετήσιας ανανέωση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ΣΤ.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Ζ. ΠΡΟΣΩΡΙΝΗ ΚΑΙ ΠΕΡΙΣΤΑΣΙΑΚΗ ΠΑΡΟΧΗ ΥΠΗΡΕΣΙΑΣ (Προαιρετικά)</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1. Τόπος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2. Ημερομηνία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3. Διάρκεια παροχής υπηρεσίας…………………………………………………………………………………………</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rPr/>
      </w:pPr>
      <w:r>
        <w:rPr>
          <w:rFonts w:cs="Tahoma" w:ascii="Tahoma" w:hAnsi="Tahoma"/>
          <w:color w:val="000000"/>
          <w:sz w:val="20"/>
          <w:szCs w:val="20"/>
        </w:rPr>
        <w:t>ΔΡΑΜΑ – …../……/20….</w:t>
      </w:r>
    </w:p>
    <w:p>
      <w:pPr>
        <w:pStyle w:val="Normal"/>
        <w:autoSpaceDE w:val="false"/>
        <w:spacing w:lineRule="auto" w:line="360"/>
        <w:ind w:firstLine="7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eastAsia="Tahoma" w:cs="Tahoma" w:ascii="Tahoma" w:hAnsi="Tahoma"/>
          <w:color w:val="000000"/>
          <w:sz w:val="20"/>
          <w:szCs w:val="20"/>
        </w:rPr>
        <w:t xml:space="preserve">     </w:t>
      </w:r>
      <w:r>
        <w:rPr>
          <w:rFonts w:cs="Tahoma" w:ascii="Tahoma" w:hAnsi="Tahoma"/>
          <w:color w:val="000000"/>
          <w:sz w:val="20"/>
          <w:szCs w:val="20"/>
        </w:rPr>
        <w:t>(ΥΠΟΓΡΑΦΗ ΕΝΔΙΑΦΕΡΟ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9:00Z</dcterms:created>
  <dc:creator> </dc:creator>
  <dc:description/>
  <cp:keywords/>
  <dc:language>en-US</dc:language>
  <cp:lastModifiedBy> </cp:lastModifiedBy>
  <cp:lastPrinted>2012-08-13T11:43:00Z</cp:lastPrinted>
  <dcterms:modified xsi:type="dcterms:W3CDTF">2012-08-14T05:41:00Z</dcterms:modified>
  <cp:revision>3</cp:revision>
  <dc:subject/>
  <dc:title>ΔΗΛΩΣΗ ΠΡΟΣΩΡΙΝΗΣ/</dc:title>
</cp:coreProperties>
</file>