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97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ΕΛΛΗΝΙΚΗ ΔΗΜΟΚΡΑΤΙΑ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ΠΕΡΙΦΕΡΕΙΑ ΑΝΑΤ. ΜΑΚΕΔΟΝΙΑΣ &amp; ΘΡΑΚΗ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ΓΕΝΙΚΗ ΔΙΕΥΘΥΝΣΗ ΔΗΜΟΣΙΑΣ  ΥΓΕΙΑΣ &amp; ΚΟΙΝΩΝΙΚΗΣ ΜΕΡΙΜΝΑ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ΔΙΕΥΘΥΝΣΗ ΔΗΜΟΣΙΑΣ  ΥΓΕΙΑΣ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ΤΜΗΜΑ  ΥΠΗΡΕΣΙΩΝ &amp; 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ΕΠΑΓΓΕΛΜΑΤΩΝ ΥΓΕΙΑΣ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ΑΙΤΗΣΗ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ΑΝΑΓΓΕΛΙΑΣ ΕΝΑΡΞΗΣ ΓΙΑ ΑΔΕΙΑ ΑΣΚΗΣΗΣ ΕΠΑΓΓΕΛΜΑΤΟΣ ΑΙΣΘΗΤΙΚΟΥ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ΥΠΕΥΘΥΝΗ ΔΗΛΩΣΗ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εριγραφή αιτήματος: «Αναγγελία έναρξης άσκησης επαγγέλματος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3896"/>
        <w:gridCol w:w="2476"/>
        <w:gridCol w:w="2264"/>
      </w:tblGrid>
      <w:tr>
        <w:trPr>
          <w:trHeight w:val="924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ΡΟΣ:</w:t>
            </w:r>
          </w:p>
        </w:tc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/νση Δημόσιας Υγεία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ριφέρειας Α.Μ.Θ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ΡΙΘ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ΡΩΤΟΚΟΛΛΟΥ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ΗΜΕΡΟΜΗΝΙΑ</w:t>
            </w:r>
          </w:p>
        </w:tc>
      </w:tr>
      <w:tr>
        <w:trPr>
          <w:trHeight w:val="346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υμπληρώνεται από την Υπηρεσία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ΣΤΟΙΧΕΙΑ ΑΙΤΟΥΝΤΟΣ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16"/>
        <w:gridCol w:w="1486"/>
        <w:gridCol w:w="665"/>
        <w:gridCol w:w="279"/>
        <w:gridCol w:w="662"/>
        <w:gridCol w:w="748"/>
        <w:gridCol w:w="641"/>
        <w:gridCol w:w="219"/>
        <w:gridCol w:w="194"/>
        <w:gridCol w:w="1415"/>
        <w:gridCol w:w="1605"/>
      </w:tblGrid>
      <w:tr>
        <w:trPr>
          <w:trHeight w:val="539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Όνομα: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ώνυμο: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Όνομα Πατέρα: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ώνυμο Πατέρα: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Όνομα Μητέρας: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Επώνυμο Μητέρας: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ιθμ.Δελ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αυτότητας: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.Φ.Μ.: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ιθμ.Άδεια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δήγησης:*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ιθμ. Διαβατηρίου: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ιθμ.βιβλιαρίου Υγείας:*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θαγένεια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λληνική</w:t>
            </w:r>
          </w:p>
        </w:tc>
      </w:tr>
      <w:tr>
        <w:trPr>
          <w:trHeight w:val="539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μερομηνία Γέννησης: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όπος Γέννησης: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όπος Κατοικίας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ώρα: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όλη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δός: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ιθμ.: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.Κ.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ηλ.: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ax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 xml:space="preserve"> Συμπληρώνεται ένα από τα αποδεικτικά στοιχεία ταυτότητας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Παρακαλώ για τη χορήγηση άσκησης Επαγγέλματος Αισθητικού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Επιλέξτε με ποιο τρόπο θέλετε να παραλάβετε την απάντησή σας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Ταχυδρομικώς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Να την παραλάβετε ο ίδιος από την υπηρεσία μα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/…./20…</w:t>
        <w:tab/>
        <w:tab/>
        <w:tab/>
        <w:tab/>
        <w:tab/>
        <w:tab/>
        <w:tab/>
        <w:t>Ο/Η αιτών/ούσα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Ημερομηνία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(Σφραγίδα-Υπογραφή)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Δικαιολογητικά:</w:t>
      </w:r>
    </w:p>
    <w:p>
      <w:pPr>
        <w:pStyle w:val="Normal"/>
        <w:ind w:left="144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4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120"/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Αίτηση του ενδιαφερόμενο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120"/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Αντίγραφο πτυχίου σχολής ( για πτυχιούχους του εξωτερικού, αντίγραφο πτυχίου με επίσημη μετάφραση και αναγνώριση του πτυχίου ως ισότιμο από τα Τ.Ε.Ι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120"/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Αναγνώριση πτυχίου από το Υπουργείο Παιδείας ως ισότιμο με εκείνο που χορηγεί η σχολή το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120"/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Απολυτήριο Λυκείο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Απόσπασμα Ποινικού Μητρώου 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left="1080" w:hanging="54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>Αντικαταστάθηκε με Υ.Δ. του Ν.1599/8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120"/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Πιστοποιητικό Εισαγγελίας ή Υπεύθυνη δήλωση ότι δεν έχει καταδικαστεί κλπ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120"/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Φωτοτυπία αστυνομικής ταυτότητας επικυρωμένη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120"/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Πιστοποιητικό Υγείας από Πρωτοβάθμια Υγειονομική Επιτροπή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120"/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Δύο (2) Φωτογραφίες πρόσφατε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120"/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Παράβολο Δημόσιου Ταμείου 8 ευρώ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120"/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Παράβολο χαρτοσήμου 29,35 ευρώ (Αρθρ.18 του Ν.2459/97 ΦΕΚ 17/Α’/97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120"/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Για αλλοδαπούς ομογενείς, άδεια παραμονής και εργασίας στην Ελλάδ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120"/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Για αλλοδαπούς (Ξένης καταγωγής και υπηκοότητας) πιστοποιητικό αμοιβαιότητας από το Υπουργείο Εξωτερικών</w:t>
      </w:r>
    </w:p>
    <w:p>
      <w:pPr>
        <w:pStyle w:val="Normal"/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8:16:00Z</dcterms:created>
  <dc:creator> </dc:creator>
  <dc:description/>
  <cp:keywords/>
  <dc:language>en-US</dc:language>
  <cp:lastModifiedBy> </cp:lastModifiedBy>
  <cp:lastPrinted>2012-08-14T09:44:00Z</cp:lastPrinted>
  <dcterms:modified xsi:type="dcterms:W3CDTF">2012-08-14T09:26:00Z</dcterms:modified>
  <cp:revision>16</cp:revision>
  <dc:subject/>
  <dc:title> </dc:title>
</cp:coreProperties>
</file>