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ΝΟΣΗΛΕΥΤΗ-ΤΡΙΑΣ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. ΝΟΣΗΛΕΥΤΗ-ΤΡ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 χορήγηση άσκησης Επαγγέλματος Νοσηλευτή-τριας, Β. Νοσηλευτή-τριας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τυχίο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Μ.Τ.Ε.Ν.Σ., είναι ισότιμο με ΤΕΕ α΄κύκλου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Τ.Ε.Λ.  Νοσηλευτικής κατεύθυνσης και 6/μηνη πρακτική άσκηση σε Δημόσιο Νοσοκομείο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Επίπεδο 2 ( ΤΕΕ Α΄κύκλου) Βοηθών Νοσηλευτών και 12/μηνη πρακτική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Επίπεδο 3 ( ΤΕΕ Β΄κύκλου) Βοηθών Νοσηλευτών και 6/μηνη πρακτική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Δίπλωμα Επαγγελματικής κατάρτισης (ΙΕΚ) επιπέδου Μεταδευτεροβάθμιας  Επαγγελματικής Κατάρτισης ειδικοτήτων : « Νοσηλευτική Τραυματολογία», « Βοηθός τραυματολογίας ορθοπεδικής και βοηθός ειδικής νοσηλευτικής», « Νοσηλευτική Ογκολογικών Παθήσεων», « Νοσηλευτική Χειρουργείου», « Νοσηλευτική Ατόμων με ψυχικές παθήσεις», και « Νοσηλευτική Μονάδων Εντατικής θεραπείας», και 3/μηνη πρακτική άσκηση ή βεβαίωση από τον ΟΕΕΚ ότι έχει κάνει 6/μηνη προαιρετική άσκηση πριν από την πιστοποίηση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Πτυχίο ΕΠΑ.Λ.  ή ΕΠΑ.Σ. βοηθών νοσηλευτών με 6/μηνη πρακτική άσκηση σε Νοσοκομείο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Απαλλάσσονται της πρακτικής άσκησης οι πρακτικοί Νοσοκόμοι που είναι κάτοχοι πτυχίου Τ.Ε.Ε. Α΄ Κύκλου άρθρο 3 της αριθμ.Υ7β/οικ.4756/9-6-01 Απόφασης ΦΕΚ 1082 τεύχος Β΄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ους Νοσηλευτές – τριες: Βεβαίωση εγγραφής στην Ένωση Νοσηλευτών – τριών Ελλάδο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υτεπάγγελτη αναζήτηση Ποινικού Μητρώου τύπου Α( 3/μηνη ισχύο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Φωτοτυπία ταυτότητας επικυρωμένη ή πρόσφατο πιστοποιητικό γέννησης Δήμου ή Κοινότητας       (αναζητείται αυτεπάγγελτα από την Υπηρεσία μας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αράβολο Δημοσίου 8 Ευρώ ( από το 146 γραφείο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αράβολο Χαρτοσήμου 3 Ευρώ ( από το 146 γραφείο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Δύο (2) πρόσφατες φωτογραφίε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να χάρτινο ντοσιέ με λάστιχο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ια αλλοδαπούς ομογενείς απαιτείται άδεια παραμονής και εργασίας στην Ελλάδ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Για αλλοδαπούς ξένης καταγωγής και υπηκοότητας εκτός Ε.Ε. απαιτείται και πιστοποιητικό αμοιβαιότητας από το Υπ. Εξωτερικ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Για πτυχιούχους εξωτερικού ( εκτός Ε.Ε.) αντίγραφο πτυχίου, πρωτότυπη επίσημη μετάφραση από το Υπουργείο Εξωτερικών και αναγνώριση του πτυχίου από τον ΟΕΕΚ ως ισότιμο με ΙΕΚ ή ΤΕΕ Α΄ ή Β΄κύκλου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ια πτυχιούχους από Ε.Ε., σύμφωνα με την οδηγία 92/51 της Ε.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πτυχιούχους Ρωσίας, ισοτιμία του πτυχίου τους και πρακτική άσκηση την οποία μπορεί να έχουν κάνει στη Ρωσία, επίσημη μετάφραση και επικυρωμένο φωτοαντίγραφο βιβλιαρίου εργασία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κρινίσεις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Βεβαίωση πρακτικής σε Δημόσια νοσοκομεία</w:t>
      </w:r>
      <w:r>
        <w:rPr>
          <w:sz w:val="22"/>
          <w:szCs w:val="22"/>
        </w:rPr>
        <w:t xml:space="preserve"> ή από το Ερρίκος Ντινάν ή Ωνάσειο ή Παπαγεωργίου             (Θεσ/κης), επί 6/ωρο καθημερινά εκτός από Σαββατοκύριακα – αργίες και να συνυπογράφεται από τη Διευθύνουσα Νοσοκόμα Υπηρεσίας και Πρόεδρο Δ.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Υπάλληλοι Δημοσίου Νοσοκομείου: </w:t>
      </w:r>
    </w:p>
    <w:p>
      <w:pPr>
        <w:pStyle w:val="Normal"/>
        <w:jc w:val="both"/>
        <w:rPr/>
      </w:pPr>
      <w:r>
        <w:rPr>
          <w:sz w:val="22"/>
          <w:szCs w:val="22"/>
        </w:rPr>
        <w:t>Οι πρακτικοί νοσοκόμοι ( ταχύρρυθμα ΤΕΕ Α΄ κύκλου), υπηρετούντες ΥΕ Βοηθητικού Υγειον. Προσωπικού (Β. θαλάμων, Τραυματιοφορείς, Φύλακες ασθενών κ.λ.π.) φέρουν βεβαίωση χρόνου υπηρεσίας στο Δημόσιο Νοσοκομείο (ισόχρονη με την απαιτούμενη άσκηση) από το γραφείο προσωπικο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Όσοι κατά τη δημοσίευση ( 9/8/2001) έχουν συμπληρώσει την απαιτούμενη πρακτική άσκηση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Υπηρετώντας σε Ιδιωτικές κλινικέ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Μέσω προγράμματος ΟΑΕΔ ( </w:t>
      </w:r>
      <w:r>
        <w:rPr>
          <w:sz w:val="22"/>
          <w:szCs w:val="22"/>
          <w:lang w:val="en-US"/>
        </w:rPr>
        <w:t>STAGE</w:t>
      </w:r>
      <w:r>
        <w:rPr>
          <w:sz w:val="22"/>
          <w:szCs w:val="22"/>
        </w:rPr>
        <w:t>) σε Δημόσια Νοσοκομεία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χουν ήδη πραγματοποιήσει σε Δημόσια Νοσοκομεία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Όσοι έχουν συμπληρώσει την απαιτούμενη πρακτική άσκηση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Υπηρετώντας σε Νοσηλευτικά Ιδρύματα Δημοσίου ή Ιδιωτικού  Δικαίου σε θέση ΔΕ πρακτικού         Νοσοκόμ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Υπηρετώντας σε Προνοιακά Ιδρύματα σε θέση ΔΕ πρακτικών Νοσοκόμω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Υπηρετώντας σε Προνοιακά Ιδρύματα Δημόσια ή Ιδιωτικά σε θέση ΔΕ Βοηθών Νοσηλευτώ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7:00Z</dcterms:created>
  <dc:creator> </dc:creator>
  <dc:description/>
  <cp:keywords/>
  <dc:language>en-US</dc:language>
  <cp:lastModifiedBy> </cp:lastModifiedBy>
  <cp:lastPrinted>2012-08-14T09:44:00Z</cp:lastPrinted>
  <dcterms:modified xsi:type="dcterms:W3CDTF">2012-08-16T08:32:00Z</dcterms:modified>
  <cp:revision>5</cp:revision>
  <dc:subject/>
  <dc:title> </dc:title>
</cp:coreProperties>
</file>