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ΟΔΟΝΤΟΤΕΧΝΙΤΗ-ΤΡΙ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 χορήγηση άσκησης Επαγγέλματος Οδοντοτεχνίτη-τριας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 Για τη συμμετοχή στις εξετάσει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ύμφωνα με την αριθμ. Υ7/ΓΠ/οικ.11242/25-1-200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Τίτλος σπουδών όπως ορίζεται στη παρ.2 στ. β) και γ) του άρθρου 1 του Ν.1666/86 σε επικυρωμένο αντίγραφο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πόσπασμα ατομικού λογαριασμού ασφάλισης Ι.Κ.Α. ή πιστοποιητικό αντιστοίχου φορέα άλλης χώρας, εφόσον η πρακτική άσκηση έχει γίνει στην αλλοδαπή, σε επικυρωμένο αντίγραφο, σύμφωνα με την παρ.3 στ. Α’ του άρθρου 1 του Ν.1666/86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Υπεύθυνη Δήλωση του υποψηφίου ότι έχει κάνει την πρακτική του άσκηση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Υπεύθυνη Δήλωση του εργοδότη του, για το χρονικό διάστημα πρακτικής άσκησης του ενδιαφερόμενο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Άδεια άσκησης επαγγέλματος Οδοντοτεχνίτη του εργοδότη του σε επικυρωμένο αντίγραφο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Άδεια  ίδρυσης και λειτουργίας Οδοντοτεχνίτη εργαστηρίου στο οποίο ασκήθηκε ο ενδιαφερόμενος σε επικυρωμένο αντίγραφο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Επικυρωμένο αντίγραφο αστυνομικής ταυτότητας του ενδιαφερόμεν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 για χορήγηση άδειας άσκησης επαγγέλματο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Επικυρωμένο αντίγραφο πτυχίου Οδοντικής Τεχνολογίας Τ.Ε.Ι. ή ισοτίμου και αντιστοίχου ή απόφαση επαγγελματικής αναγνώρισης σύμφωνα με τις οδηγίες Ε.Κ. (92/51, 89/48) ή βεβαίωση επιτυχίας από την επιτροπή όπως ορίζεται στην παραγρ.2 του άρθρου 1 και παραγρ..1 του άρθρου 3 του παρόντος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Αντίγραφο ποινικού μητρώου τύπου Α’ (Αντικαταστάθηκε με Υ.Δ. του Ν.1599/86 – ΦΕΚ 1637/7-11-06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Φωτοτυπία Αστυνομικής ταυτότητας επικυρωμένη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Παράβολο 8 ευρώ και παράβολο χαρτοσήμου 30 ευρώ (από το 146 γραφείο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Δύο (2) πρόσφατες φωτογραφίες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Επικυρωμένο αντίγραφο άδειας παραμονής και εργασίας στην Ελλάδα (όταν πρόκειται για Αλλοδαπούς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Επικυρωμένο αντίγραφο πιστοποιητικού αμοιβαιότητας (όταν πρόκειται για αλλοδαπούς με καταγωγή και υπηκοότητα εκτός Ε.Ε.)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2:00Z</dcterms:created>
  <dc:creator> </dc:creator>
  <dc:description/>
  <cp:keywords/>
  <dc:language>en-US</dc:language>
  <cp:lastModifiedBy> </cp:lastModifiedBy>
  <cp:lastPrinted>2012-08-14T09:44:00Z</cp:lastPrinted>
  <dcterms:modified xsi:type="dcterms:W3CDTF">2012-09-12T05:46:00Z</dcterms:modified>
  <cp:revision>4</cp:revision>
  <dc:subject/>
  <dc:title> </dc:title>
</cp:coreProperties>
</file>