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ΔΗΜΟΣΙΑΣ  ΥΓΕΙΑΣ &amp; ΚΟΙΝΩΝΙΚΗΣ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ΤΜΗΜΑ  ΥΠΗΡΕΣΙΩΝ &amp;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ΕΠΑΓΓΕΛΜΑΤΩΝ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ΙΤΗΣ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ΓΓΕΛΙΑΣ ΕΝΑΡΞΗΣ ΓΙΑ ΑΔΕΙΑ ΑΣΚΗΣΗΣ ΕΠΑΓΓΕΛΜΑΤΟΣ ΟΠΤΙΚΟΥ ΚΑΙ ΕΦΑΡΜΟΓ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ΦΑΚΩΝ ΕΠΑΦ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ΕΥΘΥΝΗ ΔΗΛΩΣ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γραφή αιτήματος: «Αναγγελία έναρξης άσκησης επαγγέλματο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96"/>
        <w:gridCol w:w="2476"/>
        <w:gridCol w:w="2264"/>
      </w:tblGrid>
      <w:tr>
        <w:trPr>
          <w:trHeight w:val="9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Δημόσιας Υγεί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ς Α.Μ.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1486"/>
        <w:gridCol w:w="665"/>
        <w:gridCol w:w="279"/>
        <w:gridCol w:w="662"/>
        <w:gridCol w:w="748"/>
        <w:gridCol w:w="641"/>
        <w:gridCol w:w="219"/>
        <w:gridCol w:w="194"/>
        <w:gridCol w:w="1415"/>
        <w:gridCol w:w="1605"/>
      </w:tblGrid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Άδε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ήγησης: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ή</w:t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ρακαλώ για τη χορήγηση άσκησης Επαγγέλματος Οπτικού και Εφαρμογής φακών επαφής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λέξτε με ποιο τρόπο θέλετε να παραλάβετε την απάντησή σας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Ταχυδρομικώ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Να την παραλάβετε ο ίδιος από την υπηρεσία μα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20…</w:t>
        <w:tab/>
        <w:tab/>
        <w:tab/>
        <w:tab/>
        <w:tab/>
        <w:tab/>
        <w:tab/>
        <w:t>Ο/Η αιτών/ούσ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Ημερομηνί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(Σφραγίδα-Υπογραφή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ικαιολογητικά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Αίτηση του ενδιαφερόμενου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Αντίγραφο πτυχίου Τ.Ε.Ι. ή τίτλου προσωπικής ικανότητας οπτικού (προκειμένου περί πτυχιούχων Εξωτερικού, απόφαση αναγνώρισης ισοτιμίας πτυχίου του Υπουργείου Παιδείας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Φωτοτυπία αστυνομικής ταυτότητας επικυρωμένη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Απόσπασμα ποινικού μητρώου τύπου Α’. Αντικαταστάθηκε με Υ.Δ. του Ν.1599/86 (ΦΕΚ.1637/7-11-06) </w:t>
      </w:r>
      <w:r>
        <w:rPr>
          <w:b/>
          <w:sz w:val="22"/>
          <w:szCs w:val="22"/>
        </w:rPr>
        <w:t>και</w:t>
      </w:r>
      <w:r>
        <w:rPr>
          <w:sz w:val="22"/>
          <w:szCs w:val="22"/>
        </w:rPr>
        <w:t xml:space="preserve"> για αυτούς που είναι σύμφωνα με την οδηγία 89/48 της Ε.Ε. μετά την αναγνώριση των επαγγελματικών προσόντων από το Υπουργείο Παιδεία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Δύο (2) πρόσφατες φωτογραφίε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Παράβολο Δημοσίου 8 Ευρώ και Παράβολο χαρτοσήμου 3 Ευρώ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Για τους αλλοδαπούς ομογενείς, άδεια εργασίας (από το υπουργείο Εργασίας) και παραμονής (από το τμήμα αλλοδαπών του Υπουργείου Δημόσιας Τάξης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Για τους αλλοδαπούς ξένης καταγωγής και υπηκοότητας επιπλέον, πιστοποιητικό αμοιβαιότητας από το Υπουργείο Εξωτερικών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06:00Z</dcterms:created>
  <dc:creator> </dc:creator>
  <dc:description/>
  <cp:keywords/>
  <dc:language>en-US</dc:language>
  <cp:lastModifiedBy> </cp:lastModifiedBy>
  <cp:lastPrinted>2012-08-14T09:44:00Z</cp:lastPrinted>
  <dcterms:modified xsi:type="dcterms:W3CDTF">2012-08-17T07:28:00Z</dcterms:modified>
  <cp:revision>4</cp:revision>
  <dc:subject/>
  <dc:title> </dc:title>
</cp:coreProperties>
</file>