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ΕΛΛΗΝΙΚΗ ΔΗΜΟΚΡΑΤΙΑ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ΕΡΙΦΕΡΕΙΑ ΑΝΑΤ. ΜΑΚΕΔΟΝΙΑΣ &amp; ΘΡΑΚ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ΓΕΝΙΚΗ ΔΙΕΥΘΥΝΣΗ ΔΗΜΟΣΙΑΣ  ΥΓΕΙΑΣ &amp; ΚΟΙΝΩΝΙΚΗΣ ΜΕΡΙΜΝ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ΙΕΥΘΥΝΣΗ ΔΗΜΟΣΙΑΣ  ΥΓΕΙΑ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ΤΜΗΜΑ  ΥΠΗΡΕΣΙΩΝ &amp;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ΕΠΑΓΓΕΛΜΑΤΩΝ ΥΓΕΙΑ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ΙΤΗΣ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ΑΓΓΕΛΙΑΣ ΕΝΑΡΞΗΣ ΓΙΑ ΑΔΕΙΑ ΑΣΚΗΣΗΣ ΕΠΑΓΓΕΛΜΑΤΟΣ ΨΥΧΟΛΟΓΟ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ΥΠΕΥΘΥΝΗ ΔΗΛΩΣ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γραφή αιτήματος: «Αναγγελία έναρξης άσκησης επαγγέλματος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896"/>
        <w:gridCol w:w="2476"/>
        <w:gridCol w:w="2264"/>
      </w:tblGrid>
      <w:tr>
        <w:trPr>
          <w:trHeight w:val="92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: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Δημόσιας Υγεί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έρειας Α.Μ.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ΩΤΟΚΟΛΛΟ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34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ΑΙΤΟΥΝΤΟ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16"/>
        <w:gridCol w:w="1486"/>
        <w:gridCol w:w="665"/>
        <w:gridCol w:w="279"/>
        <w:gridCol w:w="662"/>
        <w:gridCol w:w="748"/>
        <w:gridCol w:w="641"/>
        <w:gridCol w:w="219"/>
        <w:gridCol w:w="194"/>
        <w:gridCol w:w="1415"/>
        <w:gridCol w:w="1605"/>
      </w:tblGrid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Πατέρα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Πατέρα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Μητέρα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Μητέρας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Δελ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υτότητας: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: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Άδει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ήγησης: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 Διαβατηρίου: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βιβλιαρίου Υγείας:*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θαγένεια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ή</w:t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Γέννηση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Γέννησης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Κατοικία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ώρα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όλη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Συμπληρώνεται ένα από τα αποδεικτικά στοιχεία ταυτότητας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Παρακαλώ για τη χορήγηση άσκησης Επαγγέλματος Ψυχολόγου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λέξτε με ποιο τρόπο θέλετε να παραλάβετε την απάντησή σας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Ταχυδρομικώ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Να την παραλάβετε ο ίδιος από την υπηρεσία μα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/…./20…</w:t>
        <w:tab/>
        <w:tab/>
        <w:tab/>
        <w:tab/>
        <w:tab/>
        <w:tab/>
        <w:tab/>
        <w:t>Ο/Η αιτών/ούσα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Ημερομηνία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(Σφραγίδα-Υπογραφή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Δικαιολογητικά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Αίτηση του ενδιαφερόμενου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Αντίγραφο πτυχίου σχολής (προκειμένου για πτυχιούχων εξωτερικού, ισοτιμία του πτυχίου τους από Δ.Ο.Α.Τ.Α.Π., καθώς και πτυχίο της αλλοδαπής με επίσημη μετάφραση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Πιστοποιητικό Στρατολογικής κατάστασης (Αυτεπάγγελτη αναζήτηση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Πλήρες πιστοποιητικό Ποινικού Μητρώου (Αυτεπάγγελτη αναζήτηση). Με βάση την οδηγία 89/48 της Ε.Ε. χρειάζεται Υ.Δ. του Ν.1599/86 (ΦΕΚ 1637/7-11-06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Φωτοτυπία αστυνομικής ταυτότητας επικυρωμένη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Πιστοποιητικό Υγείας από την Πρωτοβάθμια Υγειονομική Επιτροπή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Δύο (2) πρόσφατες φωτογραφίε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Παράβολο Δημοσίου 8 Ευρώ και Παράβολο χαρτοσήμου 29 Ευρώ (από το 146 γραφείο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Ένα φάκελο με αυτιά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Για τους κατέχοντες Πτυχίου του τμήματος Φιλοσοφίας-Παιδαγωγικής και Ψυχολογίας, Ισχύει ότι προβλέπεται από τις διατάξεις της Αριθμό Οικ. 7106/31-12-98 Υπουργικής απόφασης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06:00Z</dcterms:created>
  <dc:creator> </dc:creator>
  <dc:description/>
  <cp:keywords/>
  <dc:language>en-US</dc:language>
  <cp:lastModifiedBy> </cp:lastModifiedBy>
  <cp:lastPrinted>2012-08-14T09:44:00Z</cp:lastPrinted>
  <dcterms:modified xsi:type="dcterms:W3CDTF">2012-09-10T08:31:00Z</dcterms:modified>
  <cp:revision>5</cp:revision>
  <dc:subject/>
  <dc:title> </dc:title>
</cp:coreProperties>
</file>