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ΒΟΗΘΟΥ ΟΔΟΝΤΙΑΤΡΕΙΟΥ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καλώ για τη χορήγηση άσκησης Επαγγέλματος Βοηθού Οδοντιατρείου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 Για τη συμμετοχή στις εξετάσεις Βοηθών Οδοντιατρείο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Δίπλωμα Ι.Ε.Κ. ειδικότητας “Βοηθου Οδοντιατρείου” ή ισότιμο ή πτυχίο δευτεροβάθμιας τεχνικής –επγγελματικής εκπαίδευσης αντίστοιχης ειδικότητας ή ισότιμ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Υπεύθυνη Δήλωση του Ν.1599/86 που συντάσσεται και υπογράφεται από τον οδοντίατρο που βεβαιώνεται η ευδόκιμη πραγματοποίηση της πρακτικής άσκησης του ασκούντα και υποψήφιο βοηθό Οδοντιατρεί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Βεβαίωση της Δ/νσης Υγείας &amp; Κοιν. Μέριμνας για την πραγματοποίηση της άσκηση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 για χορήγηση άδειας άσκησης επαγγέλματο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Απόσπασμα ποινικού μητρώου τύπου Α’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ιστοποιητικό Υγείας από την Πρωτοβάθμια Υγειονομική Επιτροπή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Βεβαίωση του Ι.Κ.Α. για την ασφάλιση του μαθητευομένου κατά την διάρκεια της πρακτικής άσκησης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Βεβαίωση επιτυχίας από την εξεταστική Επιτροπή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Δύο (2) πρόσφατες φωτογραφίες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Παράβολο Δημοσίου 8 Ευρώ και Παράβολο χαρτοσήμου 3 Ευρώ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Για του αλλοδαπούς που δεν είναι υπήκοοι χώρας μέλους της Ε.Ε. πιστοποιητικό αμοιβαιότητας από το Υπουργείο Εξωτερικών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Για του αλλοδαπούς ομογενείς άδεια παραμονής και εργασίας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0:00Z</dcterms:created>
  <dc:creator> </dc:creator>
  <dc:description/>
  <cp:keywords/>
  <dc:language>en-US</dc:language>
  <cp:lastModifiedBy> </cp:lastModifiedBy>
  <cp:lastPrinted>2012-08-14T09:44:00Z</cp:lastPrinted>
  <dcterms:modified xsi:type="dcterms:W3CDTF">2012-08-30T09:16:00Z</dcterms:modified>
  <cp:revision>6</cp:revision>
  <dc:subject/>
  <dc:title> </dc:title>
</cp:coreProperties>
</file>