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ΕΛΛΗΝΙΚΗ ΔΗΜΟΚΡΑΤΙΑ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ΠΕΡΙΦΕΡΕΙΑ ΑΝΑΤ. ΜΑΚΕΔΟΝΙΑΣ &amp; ΘΡΑΚΗ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ΓΕΝΙΚΗ ΔΙΕΥΘΥΝΣΗ ΔΗΜΟΣΙΑΣ  ΥΓΕΙΑΣ &amp; ΚΟΙΝΩΝΙΚΗΣ ΜΕΡΙΜΝΑ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ΙΕΥΘΥΝΣΗ ΔΗΜΟΣΙΑΣ  ΥΓΕΙΑΣ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ΤΜΗΜΑ  ΥΠΗΡΕΣΙΩΝ &amp;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ΕΠΑΓΓΕΛΜΑΤΩΝ ΥΓΕΙΑΣ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</w:rPr>
        <w:t>ΑΙΤΗΣΗ – ΥΠΕΥΘΥΝΗ ΔΗΛΩΣ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>Περιγραφή αιτήματος: «Χορήγηση άδειας ίδρυσης και λειτουργίας εργαστηρίου φυσικοθεραπείας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896"/>
        <w:gridCol w:w="2476"/>
        <w:gridCol w:w="2264"/>
      </w:tblGrid>
      <w:tr>
        <w:trPr>
          <w:trHeight w:val="92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: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.Κ.Ε. ή Αρμόδια Δ/νση Δημόσιας Υγείας &amp; Κοιν. Μέριμνας Περιφερειακής ενότητας Δράμα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ΙΘ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ΩΤΟΚΟΛΛΟ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34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ΑΙΤΟΥΝΤΟ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16"/>
        <w:gridCol w:w="1486"/>
        <w:gridCol w:w="665"/>
        <w:gridCol w:w="279"/>
        <w:gridCol w:w="662"/>
        <w:gridCol w:w="748"/>
        <w:gridCol w:w="641"/>
        <w:gridCol w:w="219"/>
        <w:gridCol w:w="194"/>
        <w:gridCol w:w="1415"/>
        <w:gridCol w:w="1605"/>
      </w:tblGrid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 Πατέρα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 Πατέρα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 Μητέρας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 Μητέρας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Αριθμ. Δελ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υτότητας: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Φ.Μ.: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Αριθμ. Άδει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ήγησης: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 Διαβατηρίου: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βιβλιαρίου Υγείας:*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θαγένεια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ηνική</w:t>
            </w:r>
          </w:p>
        </w:tc>
      </w:tr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Γέννησης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Γέννησης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Κατοικία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ώρα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όλη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ός: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: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Συμπληρώνεται ένα από τα αποδεικτικά στοιχεία ταυτότητας.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ΝΟΜΙΚΟΥ ΠΡΟΣΩΠΟ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6"/>
        <w:gridCol w:w="869"/>
        <w:gridCol w:w="1468"/>
        <w:gridCol w:w="688"/>
        <w:gridCol w:w="79"/>
        <w:gridCol w:w="1086"/>
        <w:gridCol w:w="501"/>
        <w:gridCol w:w="665"/>
        <w:gridCol w:w="389"/>
        <w:gridCol w:w="1319"/>
        <w:gridCol w:w="1700"/>
      </w:tblGrid>
      <w:tr>
        <w:trPr>
          <w:trHeight w:val="539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: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 καταστατικού: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τος Ίδρυσης: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 και έτος ΦΕΚ / ΤΑΠΕΤ (για Α.Ε. και Ε.Π.Ε.) ή αριθμός και ημερομηνία καταχώρισης στα βιβλία εταιρειών του Πρωτοδικείου της έδρας (για Ο.Ε. και Ε.Ε.)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Φ.Μ.: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Ο.Υ.: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δρα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ός: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Άριθμ.: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ήμος/Κοινότητα: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ός: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: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ΟΡΙΣΜΟΣ / ΣΤΟΙΧΕΙΑ ΕΚΠΡΟΣΩΠΟΥ </w:t>
            </w:r>
            <w:r>
              <w:rPr>
                <w:b/>
                <w:sz w:val="20"/>
                <w:szCs w:val="20"/>
                <w:vertAlign w:val="superscript"/>
              </w:rPr>
              <w:t xml:space="preserve">1 </w:t>
            </w:r>
            <w:r>
              <w:rPr>
                <w:b/>
                <w:sz w:val="20"/>
                <w:szCs w:val="20"/>
              </w:rPr>
              <w:t xml:space="preserve"> (Για κατάθεση αίτησης ή παραλαβή τελικής διοικητικής πράξης): </w:t>
            </w:r>
            <w:r>
              <w:rPr>
                <w:sz w:val="20"/>
                <w:szCs w:val="20"/>
              </w:rPr>
              <w:t xml:space="preserve"> Σε περίπτωση που δεν συντάσσεται η εξουσιοδότηση στο παρόν έντυπο απαιτείται προσκόμιση εξουσιοδότησης με </w:t>
            </w:r>
            <w:r>
              <w:rPr>
                <w:sz w:val="20"/>
                <w:szCs w:val="20"/>
                <w:u w:val="single"/>
              </w:rPr>
              <w:t>επικύρωση του γνήσιου της υπογραφής</w:t>
            </w:r>
            <w:r>
              <w:rPr>
                <w:sz w:val="20"/>
                <w:szCs w:val="20"/>
              </w:rPr>
              <w:t xml:space="preserve"> από δημόσια υπηρεσία ή συμβολαιογραφικού πληρεξουσίου.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20"/>
        <w:gridCol w:w="1483"/>
        <w:gridCol w:w="669"/>
        <w:gridCol w:w="98"/>
        <w:gridCol w:w="1066"/>
        <w:gridCol w:w="521"/>
        <w:gridCol w:w="645"/>
        <w:gridCol w:w="409"/>
        <w:gridCol w:w="1307"/>
        <w:gridCol w:w="1712"/>
      </w:tblGrid>
      <w:tr>
        <w:trPr>
          <w:trHeight w:val="53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: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: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ώνυμο Πατέρα: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Δ.Τ.: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ός: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: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: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Παρακαλώ για την χορήγηση άδειας ίδρυσης και λειτουργίας </w:t>
      </w:r>
      <w:r>
        <w:rPr>
          <w:b/>
          <w:spacing w:val="20"/>
          <w:sz w:val="20"/>
          <w:szCs w:val="20"/>
        </w:rPr>
        <w:t>εργαστηρίου φυσικοθεραπεία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22"/>
        <w:gridCol w:w="1481"/>
        <w:gridCol w:w="670"/>
        <w:gridCol w:w="97"/>
        <w:gridCol w:w="1068"/>
        <w:gridCol w:w="519"/>
        <w:gridCol w:w="647"/>
        <w:gridCol w:w="407"/>
        <w:gridCol w:w="1309"/>
        <w:gridCol w:w="1710"/>
      </w:tblGrid>
      <w:tr>
        <w:trPr>
          <w:trHeight w:val="539" w:hRule="atLeast"/>
        </w:trPr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πιχείρησης: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γκεκριμένος Τίτλος (Αν υπάρχει):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ύθυνση επιχείρησης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ήμος / Κοινότητα: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ός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: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Φ.Μ.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Ο.Υ.: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: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Με ατομική μου ευθύνη και γνωρίζοντας τις κυρώσεις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1. Εξουσιοδοτώ τον/την πιο πάνω αναφερόμενο/η να καταθέσει την αίτηση ή/και να παραλάβει την τελική πράξη. (Διαγράφεται όταν δεν ορίζεται εκπρόσωπος)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2. Εξουσιοδοτώ το ΚΕΠ (άρθρο 31 Ν. 3013/2002) να προβεί σε όλες τις απαραίτητες ενέργειες (αναζήτηση δικαιολογητικών κλπ) για τη διεκπεραίωση της υπόθεσής μου.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9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λέξτε με ποιο τρόπο θέλετε να παραλάβετε την απάντησή σας:</w:t>
            </w:r>
          </w:p>
        </w:tc>
      </w:tr>
      <w:tr>
        <w:trPr>
          <w:trHeight w:val="144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Να σας αποσταλεί με συστημένη επιστολή στη Διεύθυνση που δηλώνεται στην παρούσα αίτησ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παραλάβετε ο ίδιος από την υπηρεσία μα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παραλάβετε από Ε.Κ.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παραλάβει εκπρόσωπός σα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σας αποσταλεί με </w:t>
            </w: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 xml:space="preserve"> στον Αριθμό: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/…./20…</w:t>
        <w:tab/>
        <w:tab/>
        <w:tab/>
        <w:tab/>
        <w:tab/>
        <w:tab/>
        <w:tab/>
        <w:t>Ο/Η αιτών/ούσα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Ημερομηνία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(Σφραγίδα-Υπογραφή)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ΠΑΙΤΟΥΜΕΝΑ ΔΙΚΑΙΟΛΟΓΗΤΙΚ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676"/>
        <w:gridCol w:w="1592"/>
        <w:gridCol w:w="1444"/>
      </w:tblGrid>
      <w:tr>
        <w:trPr>
          <w:trHeight w:val="80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ΙΤΛΟΣ ΔΙΚΑΙΟΛΟΓΗΤΙΚΟ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ΑΤΕΘΗΚΕ ΜΕ ΤΗΝ ΑΙΤΗΣ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ΗΡΕΣΙΑΚΗ ΑΝΑΖΗΤΗΣ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Ν ΑΠΑΙΤΕΙΤΑΙ</w:t>
            </w:r>
          </w:p>
        </w:tc>
      </w:tr>
      <w:tr>
        <w:trPr>
          <w:trHeight w:val="72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Αντίγραφο ποινικού μητρώου γενικής χρήσης, έκδοσης τελευταίου τριμήνου, από το οποίο να προκύπτει ότι ο αιτών δεν έχει καταδικαστεί αμετάκλητα για κακούργημα ή για κάποιο από τα πλημμελήματα της κλοπής, υπεξαίρεσης, απάτης, βαριάς σωματικής βλάβης, παράβασης των διατάξεων περί ναρκωτικών ή των διατάξεων που αναφέρονται στα ήθη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Το ανωτέρω αντίγραφο Ποινικού Μητρώου αναζητάτε αυτεπάγγελτα σε περίπτωση που εκδίδεται από </w:t>
            </w:r>
            <w:r>
              <w:rPr>
                <w:b/>
                <w:sz w:val="22"/>
                <w:szCs w:val="22"/>
              </w:rPr>
              <w:t>ημεδαπές</w:t>
            </w:r>
            <w:r>
              <w:rPr>
                <w:sz w:val="22"/>
                <w:szCs w:val="22"/>
              </w:rPr>
              <w:t xml:space="preserve"> αρχές)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Τίτλοι ιδιοκτησίας ή συμφωνητικό μίσθωση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2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Σχεδιάγραμμα κάτοψης των χώρων υπογεγραμμένο από αρχιτέκτονα ή πολιτικό μηχανικό μέλος του Τ.Ε.Ε. θεωρημένο από λειτουργική άποψη από τη δ/νση Τεχνικών Υπηρεσιών της Περιφέρειας, στο οποίο θα αποτυπώνονται οι προβλεπόμενοι χώροι. Επίσης σύμφωνα με τις υγειονομικές διατάξεις χώρος αποχωρητηρίο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Βεβαίωση της πολεοδομίας για νομιμότητα του κτίσματος και των χώρων κύριας χρήση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Βεβαίωση πυρασφάλειας από την πυροσβεστική υπηρεσί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Υπεύθυνη δήλωση του Ν. 1599/86 στην οποία θα δηλώνεται ο κατάλογος μηχανημάτων, εργαλείων και οργάνων τα οποία θα φέρουν τη σήμανση </w:t>
            </w:r>
            <w:r>
              <w:rPr>
                <w:sz w:val="22"/>
                <w:szCs w:val="22"/>
                <w:lang w:val="en-US"/>
              </w:rPr>
              <w:t>CE</w:t>
            </w:r>
            <w:r>
              <w:rPr>
                <w:sz w:val="22"/>
                <w:szCs w:val="22"/>
              </w:rPr>
              <w:t xml:space="preserve"> σύμφωνα με τις κείμενες διατάξει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Αντίγραφο δελτίου Αστυνομικής Ταυτότητας ή άλλου ισοδύναμου εγγράφο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2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Αντίγραφο άδειας άσκησης επαγγέλματος φυσικοθεραπευτή / βεβαίωση επαγγελματικής εμπειρίας δύο ετών όταν το υπόψη επάγγελμα δεν είναι νομοθετικά ρυθμισμένο στο εν λόγο κράτο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Παράβολο Δημοσίου Ταμείου 59 Ευρώ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Όταν την επιχείρηση εκμεταλλεύεται νομικό πρόσωπο, υποβάλλονται επιπλέον τα ακόλουθα δικαιολογητικά:</w:t>
            </w:r>
          </w:p>
        </w:tc>
      </w:tr>
      <w:tr>
        <w:trPr>
          <w:trHeight w:val="32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Καταστατικό της εταιρίας και τυχόν τροποποιήσεις αυτού, με τα αντίστοιχα ΦΕΚ δημοσίευσής τους ή πιστοποιητικά καταχώρησης στα βιβλία εταιριών του Πρωτοδικείου της έδρας της εταιρία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Πιστοποιητικό Εταιρικών Μεταβολών που εκδίδεται για τις Ε.Π.Ε., Ο.Ε. και Ε.Ε. από το Πρωτοδικείο της έδρας της εταιρίας και για τις Α.Ε. από την Υπηρεσία Εμπορίου της οικείας Περιφέρεια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Πιστοποιητικό μη κήρυξης του νομικού προσώπου σε πτώχευση από το αρμόδιο Πρωτοδικεί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Το ανωτέρω πιστοποιητικό αναζητάτε αυτεπάγγελτα σε περίπτωση που εκδίδεται από </w:t>
            </w:r>
            <w:r>
              <w:rPr>
                <w:b/>
                <w:sz w:val="22"/>
                <w:szCs w:val="22"/>
              </w:rPr>
              <w:t xml:space="preserve">ημεδαπές </w:t>
            </w:r>
            <w:r>
              <w:rPr>
                <w:sz w:val="22"/>
                <w:szCs w:val="22"/>
              </w:rPr>
              <w:t>αρχές)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Νομιμοποιητικά έγγραφα προς υποβολή της αίτησης για λογαριασμό του νομικού προσώπο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2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ΡΑΤΗΡΗΣΕΙ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Ελλείψει αντιγράφου ποινικού μητρώου και πιστοποιητικού μη κήρυξης σε πτώχευση, απαιτείται η προσκόμιση ενός ισοδύναμου εγγράφου που έχει εκδοθεί από την αρμόδια δικαστική αρχή της χώρας καταγωγής ή προέλευσης, από το οποίο να προκύπτει ότι οι απαιτήσεις ικανοποιούνται. Αν η χώρα καταγωγής ή προέλευσης δεν χορηγεί τέτοιο έγγραφο τούτο είναι δυνατόν να αντικατασταθεί από ένορκη βεβαίωση, ή για τα κράτη όπου δεν υφίσταται η ένορκη δήλωση,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, οι οποίοι χορηγούν βεβαίωση περί παροχής της ενόρκου δηλώσεως ή της επισήμου δηλώσεως. Τα έγγραφα τα οποία εκδίδονται σύμφωνα με τα ανωτέρω, δεν είναι δυνατόν να υποβληθούν μετά την πάροδο τριών μηνών από την ημερομηνία εκδόσεως του. 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22:00Z</dcterms:created>
  <dc:creator> </dc:creator>
  <dc:description/>
  <cp:keywords/>
  <dc:language>en-US</dc:language>
  <cp:lastModifiedBy> </cp:lastModifiedBy>
  <cp:lastPrinted>2012-08-14T09:44:00Z</cp:lastPrinted>
  <dcterms:modified xsi:type="dcterms:W3CDTF">2012-09-10T09:08:00Z</dcterms:modified>
  <cp:revision>5</cp:revision>
  <dc:subject/>
  <dc:title> </dc:title>
</cp:coreProperties>
</file>