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  <w:szCs w:val="20"/>
        </w:rPr>
        <w:t xml:space="preserve">Περιγραφή αιτήματος: «Χορήγηση άδειας ίδρυσης και λειτουργίας καταστήματος οπτικών ειδών και τμήματος </w:t>
        <w:tab/>
        <w:t>φακών επαφής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Παρακαλώ για την χορήγηση άδειας ίδρυσης και λειτουργίας καταστήματος οπτικών ειδών και τμήματος φακών επαφ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76"/>
        <w:gridCol w:w="1592"/>
        <w:gridCol w:w="1444"/>
      </w:tblGrid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ΔΙΚΑΙΟΛΟΓΗΤΙΚ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ΚΗ ΑΝΑΖΗΤΗΣ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ΑΠΑΙΤΕΙΤΑΙ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βαριάς σωματικής βλάβης, παράβασης των διατάξεων περί ναρκωτικών ή των διατάξεων που αναφέρονται στα ήθ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αντίγραφο Ποινικού Μητρώου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>ημεδαπές</w:t>
            </w:r>
            <w:r>
              <w:rPr>
                <w:sz w:val="22"/>
                <w:szCs w:val="22"/>
              </w:rPr>
              <w:t xml:space="preserve"> 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Τίτλοι ιδιοκτησίας ή συμφωνητικό μίσθω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χεδιάγραμμα κάτοψης των χώρων υπογεγραμμένο από αρχιτέκτονα ή πολιτικό μηχανικό μέλος του Τ.Ε.Ε. θεωρημένο από λειτουργική άποψη από τη δ/νση Τεχνικών Υπηρεσιών της Περιφέρειας, στο οποίο θα αποτυπώνονται οι προβλεπόμενοι χώροι. Επίσης σύμφωνα με τις υγειονομικές διατάξεις χώρος αποχωρητηρί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της πολεοδομίας για νομιμότητα του κτίσματος και των χώρων κύριας χρήση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Βεβαίωση πυρασφάλειας από την πυροσβεστική υπηρεσί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Υπεύθυνη δήλωση του Ν. 1599/86 στην οποία θα δηλώνεται ο κατάλογος μηχανημάτων, εργαλείων και οργάνων τα οποία θα φέρουν τη σήμανση 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σύμφωνα με τις κείμενες διατάξει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Αντίγραφο δελτίου Αστυνομικής Ταυτότητας ή άλλου ισοδύναμου εγγράφ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Αντίγραφο άδειας άσκησης επαγγέλματος οπτικού για τον υγειονομικό υπεύθυνο / βεβαίωση επαγγελματικής εμπειρίας δύο ετών όταν το υπόψη επάγγελμα δεν είναι νομοθετικά ρυθμισμένο στο εν λόγο κράτο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Παράβολο Δημοσίου Ταμείου 38 Ευρ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τη λειτουργία τμήματος φακών επαφής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Υπεύθυνη δήλωση του Ν. 1599/86 στην οποία θα δηλώνεται ο κατάλογος μηχανημάτων εργαλείων και οργάνων τα οποία θα φέρουν τη σήμανση 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 xml:space="preserve"> σύμφωνα με τις κείμενες διατάξει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Αντίγραφο άδειας διαθέσεως και εφαρμογής φακών επαφής (όπου απαιτείτα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ταν την επιχείρηση εκμεταλλεύεται νομικό πρόσωπο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ίας και τυχόν τροποποιήσεις αυτού, με τα αντίστοιχα ΦΕΚ δημοσίευσής τους ή πιστοποιητικά καταχώρησης στα βιβλία εταιριών του Πρωτοδικείου της έδρας της εταιρί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.Π.Ε., Ο.Ε. και Ε.Ε. από το Πρωτοδικείο της έδρας της εταιρίας και για τις Α.Ε. από την Υπηρεσία Εμπορίου της οικείας Περιφέρε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πιστοποιητικό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της αίτησης για λογαριασμό του νομικού προσώπ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την αρμόδια δικασ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ως του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6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9:04:00Z</dcterms:modified>
  <cp:revision>7</cp:revision>
  <dc:subject/>
  <dc:title> </dc:title>
</cp:coreProperties>
</file>