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ΝΑΓΓΕΛΙΑΣ ΕΝΑΡΞΗΣ ΙΔΡΥΣΗΣ ΙΔΙΩΤΙΚΟΥ ΦΟΡΕΑ ΠΑΡΟΧΗΣ ΥΠΗΡΕΣΙΩΝ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ΠΡΩΤΟΒΑΘΜΙΑΣ ΦΡΟΝΤΙΔΑΣ ΥΓΕΙΑΣ ΙΑΤΡΕΙΟΥ ΤΟΥ/ΤΗΣ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εριγραφή αιτήματος: «Αναγγελία έναρξης ίδρυσης Ιδιωτικού φορέα παροχής υπηρεσιών Π.Φ.Υ.» (Αναγράφε-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ται ο φορέα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Παρακαλώ για την χορήγηση αναγγελίας έναρξης Ίδρυσης φορέα παροχής υπηρεσιών Π.Φ.Υ. (αναγράφεται ο φορέα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Άδεια άσκησης ιατρικού επαγγέλματο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ίτλος αντίστοιχης ειδικότητας, σύμφωνα με τις διακρίσεις του άρθρου 2 του Π.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Βεβαίωση του οικείου ιατρικού συλλόγου περί εγγραφής και άσκησης της αντίστοιχης ειδικότητ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τις περιπτώσεις του κοινού διαγνωστικού εργα-στηρίου και της απλής συστέγασης, το θεωρημένο από τα μητρώα του ιατρικού συλλόγου συμφωνητικό λειτουργίας, μαζί με τη σχετική απόφαση του Δ.Σ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Εάν ο ιατρικός σύλλογος δεν απαντήσει μέσα σε προθεσμία εξήντα (60) ημερών από την υποβολή της αίτησης τεκμαίρεται η έγκριση του και αρκεί η προσκόμιση επικυρωμένου αντίγραφου της αίτησης μαζί με την απόδειξη της ημερομηνίας κατάθεσής τ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Διάγραμμα κάτοψης του διατιθεμένου χώρου κλίμακας 1/50, σε δύο αντίγραφα, με τις διαστάσεις των χώρων και την επεξήγηση του προορισμού τους, θεωρημένο από διπλωματούχο μηχανικό, ο οποίος πιστοποιεί ότι πληρούνται οι τεχνικές προδιαγραφές, όπως αυτές ορίζονται στα παραρτήματα Α και Β του Π.Δ. 84/200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συστέγασης ή ιατρικής εταιρίας, στην κάτοψη θα είναι σχεδιασμένα όλα τα εργαστήρια ταυτόχρονης λειτουργίας και στο σχέδιο θα αναγράφεται το όνομα του ιατρού που χρησιμοποιεί κάθε εργαστήριο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Τα ανωτέρω στοιχεία συντάσσονται και υπογράφονται από διπλωματούχο μηχανικό, ο οποίος πιστοποιεί τη στατική επάρκεια του κτιρίου για την εγκατάσταση του επιστημονικού εξοπλισμού και την τήρηση των τεχνικών προδιαγραφών του παραρτήματος Α του Π.Δ. 84/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Κατάλογο όλων των μηχανημάτων που απαρτίζουν τον επιστημονικό εξοπλισμό της Μονάδας, τα οποία πρέπει να πληρούν τις τεχνικές προδιαγραφές του παραρτήματος Β του παρόντος Π.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ελέτη από διπλωματούχο ηλεκτρολόγο μηχανικό από την οποία α προκύπτει ότι η ηλεκτρική εγκατάσταση είναι κατάλληλη και επαρκής για τη χρήση του συγκεκριμένου εξοπλισμού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Προσκόμιση άδειας σκοπιμότητας, σύμφωνα με τους ισχύοντες κανονισμούς ακτινοπροστασίας, εφόσον θα χρησιμοποιούνται τεχνικές ή μηχανήματα ιοντίζουσας ακτινοβολίας. Η άδεια σκοπιμότητας χορηγείται στο όνομα του φυσικού ή νομικού προσώπου που υποβάλλει την αίτηση για την ίδρυση ιδιωτικού φορέα παροχής υπηρεσιών Π.Φ.Υ., εκτός εάν έχει ήδη εκδοθεί στο όνομα εταίρου, ο οποίος εισφέρει τις υπηρεσίες του και τη χρήση του εξοπλισμού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ποδεικτικό Δ.Ο.Υ. περί είσπραξης παραβόλου 200 Ευρώ υπέρ του Δημοσί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πόσπασμα ποινικού μητρώ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Πιστοποιητικό γέννησης από το Δήμο και επικυρωμένο φωτοαντίγραφο αστυνομικής ταυτότητο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Υπεύθυνη δήλωση ότι δεν έχει άλλο Ιατρείο (Οδοντιατρείο) σε άλλη διεύθυνση ή άλλο Νομό και δεν είναι γιατρός του Ε.Σ.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Βεβαίωση πυρασφάλειας από την Πυροσβεστική Υπηρεσία ότι πληρούνται οι διατάξεις του Π..Δ 71/98 (ΦΕΚ 32/Α’/1998) «Κανονισμός πυροπροστασίας κτιρίων» κατηγορία κτιρίων «Νοσηλευτικές Εγκαταστάσεις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Ένα φάκελο με αυτι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τη χορήγηση της άδειας ίδρυσης προϋποτίθεται ότι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Δεν απαγορεύεται από τις πολεοδομικές διατάξεις και τους κανονισμούς ακτινοπροστασίας ή από άλλες ειδικές διατάξεις η χωροθέτηση της συγκεκριμένης χρήσης στον προβλεπόμενο χώρο.(Οικοδομική άδεια και σε περίπτωση αλλαγών της οικοδομικής άδειας, νέα χρήση του χώρου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Ο προβλεπόμενος για τη λειτουργία του εργαστηρίου χώρος ανταποκρίνεται στις τεχνικές προδιαγραφές του παραρτήματος Α του Π.Δ. 84/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Ο δικαιούχος έχει λάβει άδεια σκοπιμότητας σύμφωνα με τους ισχύοντες κανονισμούς ακτινοπροστα-σίας, εάν πρόκειται για εξεταστική μονάδα στην οποία θα χρησιμοποιούνται τεχνικές ή μηχανήματα ιοντίζουσας ακτινοβολίας.  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2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55:00Z</dcterms:modified>
  <cp:revision>15</cp:revision>
  <dc:subject/>
  <dc:title> </dc:title>
</cp:coreProperties>
</file>