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ΝΑΓΓΕΛΙΑΣ ΕΝΑΡΞΗΣ ΛΕΙΤΟΥΡΓΙΑΣ ΙΔΙΩΤΙΚΟΥ ΦΟΡΕΑ ΠΑΡΟΧΗΣ ΥΠΗΡΕΣΙΩ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ΠΡΩΤΟΒΑΘΜΙΑΣ ΦΡΟΝΤΙΔΑΣ ΥΓΕΙΑΣ ΙΑΤΡΕΙΟΥ ΤΟΥ/ΤΗΣ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ΛΕΙΤΟΥΡΓΙΑΣ/ΜΕΤΑΦΟΡΑΣ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εριγραφή αιτήματος: «Αναγγελία έναρξης λειτουργίας Ιδιωτικού φορέα παροχής υπηρεσιών Π.Φ.Υ.» (Αναγρά-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φεται ο φορέα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Παρακαλώ για την χορήγηση αναγγελίας έναρξης λειτουργίας φορέα παροχής υπηρεσιών Π.Φ.Υ. (αναγράφεται ο φορέα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Άδεια ίδρυση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υμβόλαιο αγοράς ή μίσθωσης ή παραχώρησης με ή χωρίς αντάλλαγμα, ακινήτου, όπου θα στεγασθεί το εν λόγω εργαστήριο. Σε περίπτωση στέγασης σε πολυκατοικία απαιτείται η προσκόμιση του κανονισμού από τον οποίο να προκύπτει ότι δεν απαγορεύεται ρητά η εγκατάσταση φορέα Π.Φ.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Επίδειξη πρωτοτύπων και υποβολή επισήμων αντιγράφων των παραστατικών κτήσης της κυριότητας ή της διαρκούς κατοχής ή αποκλειστικής χρήσης του επιστημονικού εξοπλισμού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Πιστοποιητικά σήμανσης ποιότητας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για τον χρησιμοποιούμενο ιατρικό εξοπλισμό (που απέκτησε μετά τις 10/4/2001, για πριν την ημερομηνία αυτή αρκούν τα τιμολόγια κλπ. ή Υ.Δ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Προσκόμιση ειδικής άδειας λειτουργίας σύμφωνα με τους ισχύοντες κανονισμούς ακτινοπροστασίας, εφόσον θα χρησιμοποιούνται τεχνικές ή μηχανήματα ιοντίζουσας ακτινοβολίας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Η παραπάνω άδεια εκδίδεται είτε στο όνομα της εταιρίας είτε στο όνομα του εταίρου, που εισφέρει τον εξοπλισμό κατά χρήση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Ονομαστική κατάσταση επιστημονικού και λοιπού προσωπικού και υπεύθυνη δήλωση ότι σε περίπτωση διακοπής της εργασιακής σχέσης, θα γνωστοποιείται το όνομα του αντικαταστάτη εντός 15 ημερ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Εάν πρόκειται για Α.Ε. υποβάλλεται ονομαστικός κατάλογος των μετόχων που κατέχουν το 100% του μετοχικού κεφαλαίου, καθώς και ξεχωριστή κατάσταση των ειδικευμένων ιατρών, που η συμμετοχή τους υπολογίζεται στο 51% του μετοχικού κεφαλαίου σύμφωνα με την διάταξη της παρ.4 του άρθρου 11 του Π.Δ. 84/200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ικτικό Δ.Ο.Υ. περί είσπραξης παραβόλου 200 Ευρώ υπέρ του Δημοσίου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0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58:00Z</dcterms:modified>
  <cp:revision>8</cp:revision>
  <dc:subject/>
  <dc:title> </dc:title>
</cp:coreProperties>
</file>