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ΜΜΕΤΟΧΗ ΣΕ ΕΞΕΤΑΣΕΙΣ ΓΙΑ ΑΔΕΙΑ ΑΣΚΗΣΗΣ ΕΠΑΓΓΕΛΜΑΤΟΣ ΦΑΡΜΑΚΟΠΟΙΩΝ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 ΔΗΜΟΣΙΑΣ  ΥΓΕΙΑΣ &amp; ΚΟΙΝ . ΜΕΡΙΜΝΑ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ΦΕΡΕΙΑΚΗΣ  ΕΝΟΤΗΤΑΣ ΔΡΑΜΑ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05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 ΠΤΥΧΙΟΥΧΟΥ ΦΑΡΜΑΚΕΥΤ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Ο :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 :……………………… ΟΝΟΜΑ ΠΑΤΡΟΣ ή ΣΥΖΥΓΟΥ :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 ΑΣΤΥΝΟΜΙΚΗΣ ΤΑΥΤΟΤΗΤΑΣ :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ΟΔΟΣ :…………………………… ΑΡΙΘΜΟΣ :………………… ΠΟΛΗ :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.Κ.:…………………………ΤΗΛ :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υποβάλλω τα απαραίτητα δικαιολογητικά και σας παρακαλώ να τα διαβιβάσετε στην Περιφερειακή Ενότητα Θεσ/νίκης Τμήμα Φαρμάκων και Φαρμακείων προκειμένου να λάβω μέρος στις εξετάσεις του ……………………………………………… 20…. , για την απόκτηση άδειας ασκήσεως επαγγέλματος φαρμακοποιού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sectPr>
          <w:type w:val="nextPage"/>
          <w:pgSz w:w="11906" w:h="16838"/>
          <w:pgMar w:left="1620" w:right="1106" w:gutter="0" w:header="0" w:top="16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ράμα …./…./20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620" w:right="2546" w:gutter="0" w:header="0" w:top="1616" w:footer="0" w:bottom="1440"/>
          <w:pgNumType w:fmt="decimal"/>
          <w:cols w:num="2" w:equalWidth="false" w:sep="false">
            <w:col w:w="4235" w:space="710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παιτούμενα Δικαιολογητικά: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δικαιολογητικά κατατίθενται στη Διεύθυνση Δημόσιας Υγείας της Π.Ε. του τόπου μόνιμης κατοικίας του ενδιαφερόμενου.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Ι) </w:t>
      </w:r>
      <w:r>
        <w:rPr>
          <w:rFonts w:cs="Tahoma" w:ascii="Tahoma" w:hAnsi="Tahoma"/>
          <w:b/>
          <w:sz w:val="22"/>
          <w:szCs w:val="22"/>
          <w:u w:val="single"/>
        </w:rPr>
        <w:t>Φοιτητές Εσωτερικού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ίγραφο πτυχίου επικυρωμέν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Επικυρωμένο Φωτοαντίγραφο αστυνομικής ταυτό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εβαίωση πρακτικής άσκησης από το Νοσοκομείο θεωρημένο για το γνήσιο της υπογραφής από το Διοικητικό Διευθυντή του Νοσοκομε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νορκες βεβαιώσεις επικυρωμένες από την οικεία Δ/νση Δημόσιας Υγείας της Π.Ε. της έδρας του Φαρμακείου, με τις οποίες θα πιστοποιείται αναλυτικά το χρονικό διάστημα της άσκησης και η επί εξάωρο καθημερινή άσκ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ίδειξη τετραδίου πρακτικής θεωρημένα και τα τέσσερα τρίμη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άβολο 11,74 Ευρώ από το Ταμείο Παρακαταθηκών και Δανείων το οποίο το παίρνετε από την πόλη στην οποία θα δώσετε εξετάσει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ΙΙ) </w:t>
      </w:r>
      <w:r>
        <w:rPr>
          <w:rFonts w:cs="Tahoma" w:ascii="Tahoma" w:hAnsi="Tahoma"/>
          <w:b/>
          <w:sz w:val="22"/>
          <w:szCs w:val="22"/>
          <w:u w:val="single"/>
        </w:rPr>
        <w:t>Φοιτητές Εξωτερικού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εβαίωση αναγνώρισης πτυχίου από ΔΟΑΤΑΠ και βαθμολογία πτυχ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ηθέ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και 5 όπως στου Φοιτητές εσωτερ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άβολο 11,74 Ευρώ από το Ταμείο Παρακαταθηκών και Δανείων τ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βατήριο επίδειξ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κυρωμένο Φωτοαντίγραφο Αστυνομικής ταυτ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ίδειξη τετραδίου πρακτικής θεωρημέν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μογενείς και υπήκοοι κρατών μελών της Ευρωπαϊκής Ένωσης υποβάλλουν μαζί με τα δικαιολογητικά και άδεια παραμονής και εργασίας στην Ελλάδα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 δικαιολογητικά κατατίθενται στη Δ/νση Δημόσιας Υγείας της Π.Ε. του τόπου μόνιμης κατοικία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620" w:right="1106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1:00Z</dcterms:created>
  <dc:creator> </dc:creator>
  <dc:description/>
  <cp:keywords/>
  <dc:language>en-US</dc:language>
  <cp:lastModifiedBy> </cp:lastModifiedBy>
  <cp:lastPrinted>2012-08-09T10:21:00Z</cp:lastPrinted>
  <dcterms:modified xsi:type="dcterms:W3CDTF">2012-09-10T07:22:00Z</dcterms:modified>
  <cp:revision>7</cp:revision>
  <dc:subject/>
  <dc:title>                       Α Ι Τ Η Σ Η </dc:title>
</cp:coreProperties>
</file>