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ΒΟΗΘΟΥ ΦΑΡΜΑΚΕΙ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καλώ για τη χορήγηση άσκησης Επαγγέλματος Βοηθού Φαρμακείου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 περί μη καταδίκης (Αυτεπάγγελτη αναζήτηση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ιστοποιητικό Εισαγγελικής Αρχής περί μη ποινικής δίωξης ή Υ.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και ομογενείς, άδεια εργασίας (από το Υπουργείο Εργασίας) και παραμονής (από το τμήμα αλλοδαπών του Υπουργείου Δημόσια Τάξης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αλλοδαπούς που δεν είναι υπήκοοι χώρας μέλους της Ε.Ε. πιστοποιητικό αμοιβαιότητας από το Υπουργείο Εξωτερικώ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Βεβαίωση του Ι.Κ.Α. για την ασφάλιση του μαθητευομένου κατά την διάρκεια της πρακτικής άσκησης το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Βεβαίωση επιτυχίας από την εξεταστική επιτροπή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Δημοσίου 8 Ευρώ και Παράβολο χαρτοσήμου 3 Ευρώ (από το 146 γραφείο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2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30:00Z</dcterms:modified>
  <cp:revision>7</cp:revision>
  <dc:subject/>
  <dc:title> </dc:title>
</cp:coreProperties>
</file>