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Επώνυμο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νομα 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ατρώνυμο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νομα συζ.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τος γέννησης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ριθμ. ταυτότητος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κδουσα αρχή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άτοικος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αχ. Κωδ.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δός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ριθμός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ηλέφωνο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ράμα   …./…./20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/νση Δημόσιας Υγείας &amp;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οιν. Μέριμν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εριφερειακής Ενότητ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ράμ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Παρακαλώ να εγκρίνετε τον διορισμό μου ως υπευθύνου σε κληρονομικό Φαρμακείο   ή   Φαρμακαποθήκη    τ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Σας υποβάλλω τα απαιτούμενα δικαιολογητικ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Ο, Η Αιτ.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Θέμα : Έγκριση διορισμού υπευθύνου σε κληρονομικό Φαρμακείο ή Φαρμακαποθήκ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Σημείωση</w:t>
      </w:r>
    </w:p>
    <w:p>
      <w:pPr>
        <w:pStyle w:val="Normal"/>
        <w:jc w:val="both"/>
        <w:rPr/>
      </w:pPr>
      <w:r>
        <w:rPr/>
        <w:t>Απαιτούμενα δικαιολογητικά στην πίσω σελίδα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Δικαιολογητικά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Για διατήρηση κληρονομικού φαρμακεί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539" w:hanging="0"/>
        <w:rPr>
          <w:b/>
          <w:b/>
          <w:u w:val="single"/>
        </w:rPr>
      </w:pPr>
      <w:r>
        <w:rPr>
          <w:b/>
          <w:u w:val="single"/>
        </w:rPr>
        <w:t>Οι κληρονόμο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39" w:hanging="539"/>
        <w:jc w:val="both"/>
        <w:rPr/>
      </w:pPr>
      <w:r>
        <w:rPr/>
        <w:t>Αίτηση των νομίμων κληρονόμων για διατήρηση του φαρμακείου 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39" w:hanging="539"/>
        <w:jc w:val="both"/>
        <w:rPr/>
      </w:pPr>
      <w:r>
        <w:rPr/>
        <w:t>Αντίγραφο ληξιαρχικής πράξης θανάτου του Φαρμακοποιού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39" w:hanging="539"/>
        <w:jc w:val="both"/>
        <w:rPr/>
      </w:pPr>
      <w:r>
        <w:rPr/>
        <w:t>Κληρονομητήριο (από το Πρωτοδικείο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39" w:hanging="539"/>
        <w:jc w:val="both"/>
        <w:rPr/>
      </w:pPr>
      <w:r>
        <w:rPr/>
        <w:t>Πιστοποιητικό Δήμου ή Κοινότητος στο οποίο να φαίνονται οι κληρονόμοι που άφησε ο αποθανών Φαρμακοποιός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u w:val="single"/>
        </w:rPr>
        <w:t>Για διορισμό υπευθύνου σε κληρονομικό Φαρμακείο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539" w:hanging="539"/>
        <w:jc w:val="both"/>
        <w:rPr/>
      </w:pPr>
      <w:r>
        <w:rPr/>
        <w:t>Αίτηση του υπευθύνου ότι δέχεται τον διορισμό του 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539" w:hanging="539"/>
        <w:jc w:val="both"/>
        <w:rPr/>
      </w:pPr>
      <w:r>
        <w:rPr/>
        <w:t>Αντίγραφο πτυχίου Φαρμακευτικής Σχολή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539" w:hanging="539"/>
        <w:jc w:val="both"/>
        <w:rPr/>
      </w:pPr>
      <w:r>
        <w:rPr/>
        <w:t>Αντίγραφο άδειας άσκησης του Φαρμακευτικού επαγγέλματος στην Ελλάδα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539" w:hanging="539"/>
        <w:jc w:val="both"/>
        <w:rPr/>
      </w:pPr>
      <w:r>
        <w:rPr/>
        <w:t>Πιστοποιητικό Δήμου ή Κοινότητος ότι έχει την Ελληνική Ιθαγένεια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539" w:hanging="539"/>
        <w:jc w:val="both"/>
        <w:rPr/>
      </w:pPr>
      <w:r>
        <w:rPr/>
        <w:t>Αντίγραφο Ποινικού Μητρώου τύπου Α’ (Αυτεπάγγελτη αναζήτηση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539" w:hanging="539"/>
        <w:jc w:val="both"/>
        <w:rPr/>
      </w:pPr>
      <w:r>
        <w:rPr/>
        <w:t>Πιστοποιητικό Εισαγγελία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539" w:hanging="539"/>
        <w:jc w:val="both"/>
        <w:rPr/>
      </w:pPr>
      <w:r>
        <w:rPr/>
        <w:t>Πιστοποιητικό Στρατολογικής κατάστασης τύπου Α’ (Αυτεπάγγελτη αναζήτηση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539" w:hanging="539"/>
        <w:jc w:val="both"/>
        <w:rPr/>
      </w:pPr>
      <w:r>
        <w:rPr/>
        <w:t>Προκειμένου περί εγγάμου γυναικός, ληξιαρχική πράξη γάμου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539" w:hanging="539"/>
        <w:jc w:val="both"/>
        <w:rPr/>
      </w:pPr>
      <w:r>
        <w:rPr/>
        <w:t>Υπεύθυνη δήλωση του Ν.1599/86 ότι δεν ανεκλήθη η άδεια Φαρμακείου, Φαρμακαποθήκης ή εργαστηρίου για παραβάσεις της Φαρμακευτικής νομοθεσίας, δεν παίρνει πλήρη σύνταξη από το Δημόσιο, το ΤΣΑΥ, ή από οποιαδήποτε άλλο φορέα Κοινωνικής ασφάλισης, ή δεν λαμβάνει σύνταξη για λόγους υγείας ή δεν έχει συμπληρώσει τις προϋποθέσεις πλήρους συνταξιοδότησης, δεν κατέχει δημόσια ή ιδιωτική θέση και δεν διευθύνει άλλο Φαρμακείο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40" w:hanging="540"/>
        <w:jc w:val="both"/>
        <w:rPr/>
      </w:pPr>
      <w:r>
        <w:rPr/>
        <w:t>Φωτοτυπία αστυνομικής ταυτότητας επικυρωμένη.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31:00Z</dcterms:created>
  <dc:creator> </dc:creator>
  <dc:description/>
  <cp:keywords/>
  <dc:language>en-US</dc:language>
  <cp:lastModifiedBy> </cp:lastModifiedBy>
  <dcterms:modified xsi:type="dcterms:W3CDTF">2012-09-06T09:22:00Z</dcterms:modified>
  <cp:revision>4</cp:revision>
  <dc:subject/>
  <dc:title>ΑΙΤΗΣΗ</dc:title>
</cp:coreProperties>
</file>