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επικυρώσετε την ένορκη βεβαίωση της πρακτικής μου άσκησης, που πραγματοποίησα στο Φαρμακείο του/της 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Από …………....... έως 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Θέμα : Επικύρωση ένορκης βεβαίωσης πρακτικής άσκησης σε Φαρμακείο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7:00Z</dcterms:created>
  <dc:creator> </dc:creator>
  <dc:description/>
  <cp:keywords/>
  <dc:language>en-US</dc:language>
  <cp:lastModifiedBy> </cp:lastModifiedBy>
  <dcterms:modified xsi:type="dcterms:W3CDTF">2012-09-28T09:30:00Z</dcterms:modified>
  <cp:revision>5</cp:revision>
  <dc:subject/>
  <dc:title>ΑΙΤΗΣΗ</dc:title>
</cp:coreProperties>
</file>