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hanging="72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ΑΙΤΗΣΗ</w:t>
      </w:r>
    </w:p>
    <w:p>
      <w:pPr>
        <w:pStyle w:val="Normal"/>
        <w:tabs>
          <w:tab w:val="clear" w:pos="720"/>
          <w:tab w:val="left" w:pos="7020" w:leader="none"/>
        </w:tabs>
        <w:ind w:hanging="72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tabs>
          <w:tab w:val="clear" w:pos="720"/>
          <w:tab w:val="left" w:pos="7020" w:leader="none"/>
        </w:tabs>
        <w:ind w:hanging="7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ΑΚΤΙΚΗΣ  ΑΣΚΗΣΗΣ  ΒΟΗΘΟΥ ΦΑΡΜΑΚΕΙΟΥ</w:t>
      </w:r>
    </w:p>
    <w:p>
      <w:pPr>
        <w:pStyle w:val="Normal"/>
        <w:tabs>
          <w:tab w:val="clear" w:pos="720"/>
          <w:tab w:val="left" w:pos="7020" w:leader="none"/>
        </w:tabs>
        <w:ind w:hanging="7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ind w:hanging="7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Σ</w:t>
      </w:r>
    </w:p>
    <w:p>
      <w:pPr>
        <w:pStyle w:val="Normal"/>
        <w:tabs>
          <w:tab w:val="clear" w:pos="720"/>
          <w:tab w:val="left" w:pos="7020" w:leader="none"/>
        </w:tabs>
        <w:ind w:hanging="7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hanging="7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/ΝΣΗ  ΔΗΜΟΣΙΑΣ  ΥΓΕΙΑΣ &amp; ΚΟΙΝ . ΜΕΡΙΜΝΑΣ</w:t>
      </w:r>
    </w:p>
    <w:p>
      <w:pPr>
        <w:pStyle w:val="Normal"/>
        <w:tabs>
          <w:tab w:val="clear" w:pos="720"/>
          <w:tab w:val="left" w:pos="7020" w:leader="none"/>
        </w:tabs>
        <w:ind w:hanging="7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ΕΡΙΦΕΡΕΙΑΚΗΣ  ΕΝΟΤΗΤΑΣ ΔΡΑΜΑΣ</w:t>
      </w:r>
    </w:p>
    <w:p>
      <w:pPr>
        <w:pStyle w:val="Normal"/>
        <w:tabs>
          <w:tab w:val="clear" w:pos="720"/>
          <w:tab w:val="left" w:pos="7020" w:leader="none"/>
        </w:tabs>
        <w:ind w:hanging="72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305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ΤΟΙΧΕΙΑ ΑΙΤΟΥΝΤΟΣ ΒΟΗΘΟΥ ΦΑΡΜΑΚΕ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ΩΝΥΜΟ :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ΝΟΜΑ :……………………… ΟΝΟΜΑ ΠΑΤΡΟΣ ή ΣΥΖΥΓΟΥ :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ΡΙΘΜΟΣ ΑΣΤΥΝΟΜΙΚΗΣ ΤΑΥΤΟΤΗΤΑΣ :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ΟΔΟΣ :…………………………… ΑΡΙΘΜΟΣ :………………… ΠΟΛΗ :………………………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.Κ.:…………………………ΤΗΛ :…………………………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ρακαλώ να με εγγράψετε στο μητρώο ασκουμένων Βοηθών Φαρμακείου, προκειμένου να ξεκινήσω την πρακτική μου άσκηση στο φαρμακείο του/της Φαρμακοποιού …..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το οποίο βρίσκεται στην οδό 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η ..……………………….. του Δήμου ……………………………………. για το 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από …………………………….. έως 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sectPr>
          <w:type w:val="nextPage"/>
          <w:pgSz w:w="11906" w:h="16838"/>
          <w:pgMar w:left="1620" w:right="1106" w:gutter="0" w:header="0" w:top="16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ράμα …./…./20…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/Η αιτ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620" w:right="2546" w:gutter="0" w:header="0" w:top="1616" w:footer="0" w:bottom="1440"/>
          <w:pgNumType w:fmt="decimal"/>
          <w:cols w:num="2" w:equalWidth="false" w:sep="false">
            <w:col w:w="4235" w:space="710"/>
            <w:col w:w="2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03" w:leader="none"/>
          <w:tab w:val="left" w:pos="5925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5925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5925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Απαιτούμενα Δικαιολογητικά:</w:t>
      </w:r>
    </w:p>
    <w:p>
      <w:pPr>
        <w:pStyle w:val="Normal"/>
        <w:tabs>
          <w:tab w:val="clear" w:pos="720"/>
          <w:tab w:val="left" w:pos="5103" w:leader="none"/>
          <w:tab w:val="left" w:pos="5925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103" w:leader="none"/>
          <w:tab w:val="left" w:pos="5925" w:leader="none"/>
        </w:tabs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3" w:leader="none"/>
          <w:tab w:val="left" w:pos="5925" w:leader="none"/>
        </w:tabs>
        <w:spacing w:before="0" w:after="240"/>
        <w:ind w:left="357" w:hanging="357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Αίτησ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3" w:leader="none"/>
          <w:tab w:val="left" w:pos="5925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Τίτλος σπουδών, δηλαδή: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ab/>
        <w:t>α) Δίπλωμα επαγγελματικής κατάρτισης του επιπέδου της μεταδευτεροβάθμιας κατάρτισης του Ν.2009/1992 της ειδικότητας «Τεχνικός φαρμάκων καλλυντικών και παρεμφερών προϊόντων» ( αν έχει γίνει η προαιρετική 6μηνη άσκηση απαιτείται και η βεβαίωση της πρακτικής άσκησης) ή ισότιμο ή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β) Πτυχίο τεχνικού επαγγέλματος λυκείου τμήματος «βοηθών φαρμακείων» ή ισότιμο ή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ab/>
        <w:t>γ) Πτυχίο τεχνικής επαγγελματικής σχολής ειδικότητας υπαλλήλων φαρμακείου ή απολυτήριο ή ισότιμο ή</w:t>
      </w:r>
    </w:p>
    <w:p>
      <w:pPr>
        <w:pStyle w:val="Normal"/>
        <w:tabs>
          <w:tab w:val="left" w:pos="720" w:leader="none"/>
        </w:tabs>
        <w:spacing w:before="0" w:after="240"/>
        <w:ind w:left="720" w:hanging="72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 xml:space="preserve">δ) Πτυχίο κάθε τύπου Λυκείου ή ισότιμο για τους υπηρετούντες ή υπηρετήσαντες σε στρατιωτικά φαρμακεία ή φαρμακεία Στρατιωτικών Νοσοκομείων οπλίτες πενταετούς υποχρέωσης (ΟΠΥ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3" w:leader="none"/>
          <w:tab w:val="left" w:pos="5925" w:leader="none"/>
        </w:tabs>
        <w:spacing w:before="0" w:after="240"/>
        <w:ind w:left="357" w:hanging="357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Υπεύθυνη δήλωση του Ν.1599/86 που συνάσσεται και υπογράφεται από τον φαρμακοποιό όπου θα βεβαιώνεται η ευδόκιμη πραγματοποίηση της πρακτικής άσκησης του ασκούντα και υποψήφιου βοηθού φαρμακείου, επικυρωμένη για το γνήσιο της υπογραφής. Αν η πρακτική γίνει σε Νοσοκομείο, βεβαίωση έναρξης της πρακτικής άσκησης από τον προϊστάμενο του φαρμακείου θεωρημένη για το γνήσιο της υπογραφή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3" w:leader="none"/>
          <w:tab w:val="left" w:pos="5925" w:leader="none"/>
        </w:tabs>
        <w:spacing w:before="0" w:after="240"/>
        <w:ind w:left="357" w:hanging="357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Φωτοτυπία της αστυνομικής ταυτότητας επικυρωμέν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3" w:leader="none"/>
          <w:tab w:val="left" w:pos="5925" w:leader="none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Τετράδιο 100 φύλλων</w:t>
        <w:tab/>
        <w:tab/>
      </w:r>
    </w:p>
    <w:p>
      <w:pPr>
        <w:pStyle w:val="Normal"/>
        <w:tabs>
          <w:tab w:val="clear" w:pos="720"/>
          <w:tab w:val="left" w:pos="5103" w:leader="none"/>
          <w:tab w:val="left" w:pos="5925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103" w:leader="none"/>
          <w:tab w:val="left" w:pos="592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left" w:pos="592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left" w:pos="592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ημείωση :</w:t>
      </w:r>
    </w:p>
    <w:p>
      <w:pPr>
        <w:pStyle w:val="Normal"/>
        <w:tabs>
          <w:tab w:val="clear" w:pos="720"/>
          <w:tab w:val="left" w:pos="5103" w:leader="none"/>
          <w:tab w:val="left" w:pos="592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έναρξη της πρακτικής άσκησης δηλώνεται στη Διεύθυνση Δημόσιας Υγείας στην περιφέρεια της οποίας βρίσκεται το Φαρμακείο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νέωση πρακτικής κάθε έξι (6) μήνες με υποβολή εκ νέου των δικαιολογητικών 1 και 3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sectPr>
      <w:type w:val="nextPage"/>
      <w:pgSz w:w="11906" w:h="16838"/>
      <w:pgMar w:left="1620" w:right="1106" w:gutter="0" w:header="0" w:top="16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7:00Z</dcterms:created>
  <dc:creator> </dc:creator>
  <dc:description/>
  <cp:keywords/>
  <dc:language>en-US</dc:language>
  <cp:lastModifiedBy> </cp:lastModifiedBy>
  <cp:lastPrinted>2012-08-09T10:21:00Z</cp:lastPrinted>
  <dcterms:modified xsi:type="dcterms:W3CDTF">2012-08-09T08:02:00Z</dcterms:modified>
  <cp:revision>17</cp:revision>
  <dc:subject/>
  <dc:title>                       Α Ι Τ Η Σ Η </dc:title>
</cp:coreProperties>
</file>