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ΑΙΤΗΣΗ</w:t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ΑΚΤΙΚΗΣ  ΑΣΚΗΣΗΣ  ΦΟΙΤΗΤΩΝ ΦΑΡΜΑΚΕΥΤΙΚΗΣ</w:t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/ΝΣΗ  ΔΗΜΟΣΙΑΣ  ΥΓΕΙΑΣ &amp; ΚΟΙΝ . ΜΕΡΙΜΝΑΣ</w:t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ΕΡΙΦΕΡΕΙΑΚΗΣ  ΕΝΟΤΗΤΑΣ ΔΡΑΜΑΣ</w:t>
      </w:r>
    </w:p>
    <w:p>
      <w:pPr>
        <w:pStyle w:val="Normal"/>
        <w:tabs>
          <w:tab w:val="clear" w:pos="720"/>
          <w:tab w:val="left" w:pos="7020" w:leader="none"/>
        </w:tabs>
        <w:ind w:hanging="72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305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ΤΟΙΧΕΙΑ ΑΙΤΟΥΝΤΟΣ ΦΟΙΤΗΤΗ Ή ΠΤΥΧΙΟΥΧΟ ΦΑΡΜΑΚΕΥΤΙΚ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ΩΝΥΜΟ :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ΝΟΜΑ :……………………… ΟΝΟΜΑ ΠΑΤΡΟΣ ή ΣΥΖΥΓΟΥ :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ΜΟΣ ΑΣΤΥΝΟΜΙΚΗΣ ΤΑΥΤΟΤΗΤΑΣ :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ΟΔΟΣ :…………………………… ΑΡΙΘΜΟΣ :………………… ΠΟΛΗ :………………………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.Κ.:…………………………ΤΗΛ :…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Παρακαλώ να με εγγράψετε στο μητρώο ασκουμένων φοιτητών φαρμακευτικής, προκειμένου να ξεκινήσω την πρακτική μου άσκηση στο φαρμακείο του/της Φαρμακοποιού …..…………………….……………………………………………………….……….. το οποίο βρίσκεται στην οδό ………………………………………………………………………… στη ………...……………………….. του Δήμου ……………………………………. για το ……………………………………... από …………………………….. έως 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sectPr>
          <w:type w:val="nextPage"/>
          <w:pgSz w:w="11906" w:h="16838"/>
          <w:pgMar w:left="1620" w:right="1106" w:gutter="0" w:header="0" w:top="16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ράμα …./…./20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αιτ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1906" w:h="16838"/>
          <w:pgMar w:left="1620" w:right="2546" w:gutter="0" w:header="0" w:top="1616" w:footer="0" w:bottom="1440"/>
          <w:pgNumType w:fmt="decimal"/>
          <w:cols w:num="2" w:equalWidth="false" w:sep="false">
            <w:col w:w="4235" w:space="710"/>
            <w:col w:w="2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Απαιτούμενα Δικαιολογητικά:</w:t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Ι) </w:t>
      </w:r>
      <w:r>
        <w:rPr>
          <w:rFonts w:cs="Tahoma" w:ascii="Tahoma" w:hAnsi="Tahoma"/>
          <w:b/>
          <w:sz w:val="22"/>
          <w:szCs w:val="22"/>
          <w:u w:val="single"/>
        </w:rPr>
        <w:t>Φοιτητές Εσωτερικού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ίτηση φοιτητή για έναρξη πρακτικ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Υπεύθυνη δήλωση φαρμακοποιού ιδιωτικού ή φαρμακείου Νοσοκομείου για έναρξη πρακτικ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εβαίωση πανεπιστημίου ότι ο φοιτητής έχει περατώσει τα 8 εξάμην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ετράδιο 100 φύλλ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Φωτοτυπία ταυτότητα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Σημειώσεις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Σύνολο πρακτικής ορίζεται το 1 (ένα) έτο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Ανανέωση πρακτικής κάθε τρεις μήνες με υποβολή των δικαιολογητικών 1 &amp; 2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Η πρακτική άσκηση γίνεται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- Δύο (2) τρίμηνα υποχρεωτικά σε φαρμακείο ανοιχτό στο κοινό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- Ένα (1) τρίμηνο σε φαρμακείο νοσοκομείου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- Ένα (1) τρίμηνο σε φαρμακείο νοσοκομείου ή σε φαρμακείο ανοικτό στο κοινό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ΙΙ) </w:t>
      </w:r>
      <w:r>
        <w:rPr>
          <w:rFonts w:cs="Tahoma" w:ascii="Tahoma" w:hAnsi="Tahoma"/>
          <w:b/>
          <w:sz w:val="22"/>
          <w:szCs w:val="22"/>
          <w:u w:val="single"/>
        </w:rPr>
        <w:t>Φοιτητές Εξωτερικού</w:t>
      </w:r>
    </w:p>
    <w:p>
      <w:pPr>
        <w:pStyle w:val="Normal"/>
        <w:tabs>
          <w:tab w:val="clear" w:pos="720"/>
          <w:tab w:val="left" w:pos="5103" w:leader="none"/>
          <w:tab w:val="left" w:pos="5925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ίτηση φοιτη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Υπεύθυνη δήλωση φαρμακοποιού ιδιωτικού φαρμακείου ή φαρμακείου Νοσοκομείου για έναρξη πρακτική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Βεβαίωση εγγραφής στο πανεπιστήμιο της αλλοδαπ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ετράδιο 100 φύλλ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ωτοτυπία ταυτότητα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Σημειώσεις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υνολικός χρόνος πρακτικής φοιτητών εξωτερικού ορίζονται τα δύο (2) χρόνια (είτε στο εσωτερικό είτε στο εξωτερικό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νέωση πρακτικής με υποβολή των δικαιολογητικών 1 &amp; 2 ανάλογα με το χρόνο παραμονής τους στην Ελλάδα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Η Υπηρεσία μας επιφυλάσσεται να ζητήσει πρόσθετα δικαιολογητικά εφόσον απαιτηθούν.</w:t>
      </w:r>
    </w:p>
    <w:sectPr>
      <w:type w:val="nextPage"/>
      <w:pgSz w:w="11906" w:h="16838"/>
      <w:pgMar w:left="1620" w:right="1106" w:gutter="0" w:header="0" w:top="16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10:00Z</dcterms:created>
  <dc:creator> </dc:creator>
  <dc:description/>
  <cp:keywords/>
  <dc:language>en-US</dc:language>
  <cp:lastModifiedBy> </cp:lastModifiedBy>
  <cp:lastPrinted>2012-08-09T10:21:00Z</cp:lastPrinted>
  <dcterms:modified xsi:type="dcterms:W3CDTF">2012-08-09T08:55:00Z</dcterms:modified>
  <cp:revision>4</cp:revision>
  <dc:subject/>
  <dc:title>                       Α Ι Τ Η Σ Η </dc:title>
</cp:coreProperties>
</file>