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τρώνυμο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συζ.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ος γέννησης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ος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κδουσα αρχή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ός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ράμα   …./…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/νση Δημόσιας Υγείας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ιν. Μέ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ής Ενό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ράμ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για την τοποθέτηση μου ως υπεύθυνος Γιατρός στο ακτινολογικό εργαστήριο κατηγορίας Χ-1, Χ-2, Χ-3, Χ-4 του 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Σας υποβάλλω τα απαιτούμενα δικαιολογητ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, Η Αιτ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646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Θέμα : Υποβολή δικαιολογητικών για τον προτεινόμενο ως υπεύθυνο Ιατρό </w:t>
        <w:tab/>
        <w:tab/>
        <w:t>εργαστηρίου ραδιοϊσοτόπ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Σημείωση</w:t>
      </w:r>
    </w:p>
    <w:p>
      <w:pPr>
        <w:pStyle w:val="Normal"/>
        <w:jc w:val="both"/>
        <w:rPr/>
      </w:pPr>
      <w:r>
        <w:rPr/>
        <w:t>Απαιτούμενα δικαιολογητικά στην πίσω σελίδα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ά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6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57" w:hanging="357"/>
        <w:jc w:val="both"/>
        <w:rPr/>
      </w:pPr>
      <w:r>
        <w:rPr/>
        <w:t>Πιστοποιητικό εγγραφής στον Ιατρικό Σύλλογο της Περιφέρειας του εργαστηρίου, στο οποίο να βεβαιώνεται η ειδικότητα που δηλώσει ότι ασκεί ο ιατρό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57" w:hanging="357"/>
        <w:jc w:val="both"/>
        <w:rPr/>
      </w:pPr>
      <w:r>
        <w:rPr/>
        <w:t>Υπεύθυνη δήλωση του Ν.1599/86 στην οποία να αναφέρει ο υπεύθυνος ιατρός του εργαστηρίου τις θέσεις ή υπευθυνότητες που τυχόν έχει σε άλλα εργαστήρια ή ιδρύματ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57" w:hanging="357"/>
        <w:jc w:val="both"/>
        <w:rPr/>
      </w:pPr>
      <w:r>
        <w:rPr/>
        <w:t>Πιστοποιητικό Ποινικού Μητρώ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57" w:hanging="357"/>
        <w:jc w:val="both"/>
        <w:rPr/>
      </w:pPr>
      <w:r>
        <w:rPr/>
        <w:t>Τίτλος ειδικότητα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57" w:hanging="357"/>
        <w:jc w:val="both"/>
        <w:rPr/>
      </w:pPr>
      <w:r>
        <w:rPr/>
        <w:t>Για την λειτουργία εργαστηρίων Ανοικτών Πηγών, κατηγορίας Α-1, Α-2, Α-3, Α-4 Κλειστών Πηγών (βραχυθεραπείας, κατηγορίας Κ-1, Κ-2, Τηλεθεραπείας, κατηγορίας Κ-3, Κ-4) και επιταχυντές Ε-1 και Ε-2, απαιτείται η πλήρη ή μερική απασχόληση φυσικού Νοσοκομείων ακτινοφυσικού Ιατρικ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Δικαιολογητικά υπευθύνου Φυσικού Νοσοκομείων – Ακτινοφυσικού Ιατρική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360" w:hanging="360"/>
        <w:jc w:val="both"/>
        <w:rPr>
          <w:b/>
          <w:b/>
          <w:u w:val="single"/>
        </w:rPr>
      </w:pPr>
      <w:r>
        <w:rPr/>
        <w:t>Άδεια άσκησης επαγγέλματος Φυσικού Νοσοκομείων – Ακτινοφυσικού Ιατρική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360" w:hanging="360"/>
        <w:jc w:val="both"/>
        <w:rPr>
          <w:b/>
          <w:b/>
          <w:u w:val="single"/>
        </w:rPr>
      </w:pPr>
      <w:r>
        <w:rPr/>
        <w:t>Υπεύθυνη δήλωση του Ν.1599/86 στην οποία να αναφέρει τις θέσεις που κατέχει σε άλλα Εργαστήρια ή Ιδρύματα.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b/>
          <w:u w:val="single"/>
        </w:rPr>
        <w:t>Δικαιολογητικά του προσωπικού των εργαστηρίων ( Χειριστών, εμφανιστών, Νοσοκόμων, τεχνολόγων ακτινολόγων κλπ. προσωπικού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60" w:hanging="360"/>
        <w:rPr>
          <w:b/>
          <w:b/>
          <w:u w:val="single"/>
        </w:rPr>
      </w:pPr>
      <w:r>
        <w:rPr/>
        <w:t>Άδεια άσκησης επαγγέλματος.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4:00Z</dcterms:created>
  <dc:creator> </dc:creator>
  <dc:description/>
  <cp:keywords/>
  <dc:language>en-US</dc:language>
  <cp:lastModifiedBy> </cp:lastModifiedBy>
  <dcterms:modified xsi:type="dcterms:W3CDTF">2012-09-10T08:48:00Z</dcterms:modified>
  <cp:revision>7</cp:revision>
  <dc:subject/>
  <dc:title>ΑΙΤΗΣΗ</dc:title>
</cp:coreProperties>
</file>