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Παρακαλώ να μου χορηγήσετε άδεια Ίδρυσ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Εργαστηρίου Φυσικής ιατρικής και αποκατάστασ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Ακτινολογικού εργαστηρί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357" w:hanging="357"/>
        <w:jc w:val="both"/>
        <w:rPr/>
      </w:pPr>
      <w:r>
        <w:rPr/>
        <w:t>Εργαστηρίου πυρηνικής ιατρικής.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Θέμα : Χορήγηση άδειας ίδρυση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>Εργαστηρίου Φυσικής ιατρικής</w:t>
      </w:r>
    </w:p>
    <w:p>
      <w:pPr>
        <w:pStyle w:val="Normal"/>
        <w:ind w:left="720" w:firstLine="360"/>
        <w:jc w:val="both"/>
        <w:rPr/>
      </w:pPr>
      <w:r>
        <w:rPr/>
        <w:t>και αποκατάστα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>Ακτινολογικού Εργαστηρίο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/>
        <w:t>Εργαστηρίου πυρηνικής ιατρικ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Άδεια ίδρυ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ϊατρείου, πολυοδοντιατρείου, διαγνωστικού εργαστηρίο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ηρίου φυσικής ιατρικής και αποκατάστα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τη χορήγηση της άδειας ίδρυσης προϋποτίθεται ότ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/>
          <w:b/>
        </w:rPr>
      </w:pPr>
      <w:r>
        <w:rPr/>
        <w:t>Δεν απαγορεύεται από τις πολεοδομικές διατάξεις και τους κανονισμούς ακτινοπροστασίας ή από άλλες ειδικές διατάξεις η χωροθέτηση της συγκεκριμένης χρήσης στον προβλεπόμενο χώρο. (Οικοδομική άδεια και σε περίπτωση αλλαγών της οικοδομικής άδειας, νέα χρήση του χώρου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/>
          <w:b/>
        </w:rPr>
      </w:pPr>
      <w:r>
        <w:rPr/>
        <w:t>Ο προβλεπόμενος για τη λειτουργία του εργαστηρίου χώρος ανταποκρίνεται στις τεχνικές προδιαγραφές του παραρτήματος Α του Π.Δ. 84/200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540"/>
        <w:jc w:val="both"/>
        <w:rPr>
          <w:b/>
          <w:b/>
        </w:rPr>
      </w:pPr>
      <w:r>
        <w:rPr/>
        <w:t>Ο δικαιούχος έχει λάβει άδεια σκοπιμότητας σύμφωνα με τους ισχύοντες κανονισμούς ακτινοπροστασίας, εάν πρόκειται για εξεταστική μονάδα στην οποία θα χρησιμοποιούνται τεχνικές ή μηχανήματα ιοντίζουσας ακτινοβολ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Άδεια άσκησης ιατρικού – οδοντιατρικού επαγγέλ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Τίτλος αντίστοιχης ειδικ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Βεβαίωση του οικείου ιατρικού – οδοντιατρικού συλλόγου περί εγγραφής και άσκησης της αντίστοιχης ειδικ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>Συμφωνητικό λειτουργίας, μαζί με τη σχετική απόφαση του Δ.Σ., θεωρημένο από τα μητρώα του ιατρικού – οδοντιατρικού συλλόγου, στις περιπτώσεις του κοινού διαγνωστικού εργαστηρίου και της απλής συστέγασης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Εάν ο ιατρικός σύλλογος δεν απαντήσει μέσα σε προθεσμία 60 ημερών από την υποβολή της αίτησης τεκμαίρεται η έγκρισή του και αρκεί η προσκόμιση επικυρωμένου αντιγράφου της αίτησης μαζί με την απόδειξη της ημερομηνίας κατάθεσης τ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>Διάγραμμα κάτοψης του διατιθεμένου χώρου κλίμακας 1:50, σε δύο αντίγραφα, με τις διαστάσεις των χώρων και την επεξήγηση του προορισμού τους, θεωρημένο από διπλωματούχο μηχανικό, ο οποίος πιστοποιεί ότι πληρούνται οι τεχνικές προδιαγραφές, όπως αυτές ορίζονται στα παραρτήματα Α και Β του Π.Δ. 84/2001.</w:t>
      </w:r>
    </w:p>
    <w:p>
      <w:pPr>
        <w:pStyle w:val="Normal"/>
        <w:ind w:left="539" w:hanging="0"/>
        <w:jc w:val="both"/>
        <w:rPr/>
      </w:pPr>
      <w:r>
        <w:rPr>
          <w:u w:val="single"/>
        </w:rPr>
        <w:t>Σε περίπτωση συστέγασης ή ιατρικής εταιρείας,</w:t>
      </w:r>
      <w:r>
        <w:rPr/>
        <w:t xml:space="preserve"> στην κάτοψη θα είναι σχεδιασμένα όλα τα εργαστήρια ταυτόχρονης λειτουργίας και στο σχέδιο θα αναγράφεται το όνομα του ιατρού που χρησιμοποιεί το κάθε εργαστήριο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Τα ανωτέρω στοιχεία συντάσσονται και υπογράφονται από διπλωματούχο μηχανικό, ο οποίος πιστοποιεί τη στατική επάρκεια του κτιρίου (να γίνεται αναφορά σε τιμές ωφέλιμου φορτίου) για την εγκατάσταση του επιστημονικού εξοπλισμού και την τήρηση των τεχνικών προδιαγραφών του παραρτήματος Α του Π.Δ. 84/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Κατάλογο όλων των μηχανημάτων που απαρτίζουν τον επιστημονικό εξοπλισμό της μονάδας, τα οποία πρέπει να πληρούν τις τεχνικές προδιαγραφές του παραρτήματος 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Μελέτη από διπλωματούχο ηλεκτρολόγο μηχανικό, από την οποία θα προκύπτει ότι η ηλεκτρική εγκατάσταση είναι κατάλληλη και επαρκής για τη χρήση του συγκεκριμένου εξοπλ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>Άδεια σκοπιμότητας (διαγνωστικά εργαστήρια απεικονίσεων και διαγνωστικά εργαστήρια πυρηνικής ιατρικής) σύμφωνα με τους ισχύοντες κανονισμούς ακτινοπροστασίας, εφόσον θα χρησιμοποιούνται τεχνικές ή μηχανήματα ιοντίζουσας ακτινοβολίας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Η άδεια σκοπιμότητας χορηγείται στο όνομα του φυσικού ή νομικού προσώπου που υποβάλλει την αίτηση για την ίδρυση ιδιωτικού φορέα παροχής υπηρεσιών Π.Φ.Υ., εκτός εάν έχει ήδη εκδοθεί στο όνομα εταίρου, ο οποίος εισφέρει τις υπηρεσίες του και τη χρήση του εξοπλ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Αποδεικτικό Δ.Ο.Υ. περί είσπραξης παραβόλου 200 Ευρώ υπέρ του Δημοσ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Απόσπασμα ποινικού μητρώ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Πιστοποιητικό γέννησης από το Δήμο και επικυρωμένο φωτοαντίγραφο αστυνομικής ταυτότη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Υπεύθυνη δήλωση του ιατρού – οδοντιάτρου ότι δεν έχει άλλο ιατρείο – οδοντιατρείο σε άλλη διεύθυνση ή πόλη ή άλλο Νομό, δεν είναι ιατρός – οδοντίατρος του Ε.Σ.Υ., δεν είναι πανεπιστημιακός, δεν κατέχει οργανική θέση σε υπηρεσίες υγείας των ασφαλιστικών οργανισμών και δεν ανήκει στις απαγορευτικές διατάξεις του Π.Δ. 84/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Ένα φάκελο με αυτιά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Για μεταφορά πολυϊατρείου – πολυοδοντιατρείου</w:t>
      </w:r>
    </w:p>
    <w:p>
      <w:pPr>
        <w:pStyle w:val="Normal"/>
        <w:spacing w:before="0" w:after="240"/>
        <w:jc w:val="both"/>
        <w:rPr/>
      </w:pPr>
      <w:r>
        <w:rPr/>
        <w:t>Τα ίδια δικαιολογητικά μαζί με την ανάκληση της άδειας λειτουργίας του ιατρείου – οδοντιατρείου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Σε περίπτωση Ιατρικής Εταιρείας</w:t>
      </w:r>
    </w:p>
    <w:p>
      <w:pPr>
        <w:pStyle w:val="Normal"/>
        <w:spacing w:before="0" w:after="240"/>
        <w:jc w:val="both"/>
        <w:rPr/>
      </w:pPr>
      <w:r>
        <w:rPr/>
        <w:t>Την αίτηση υποβάλλει ο νόμιμος εκπρόσωπος αυτής μαζί με τα ακόλουθα, εκτός από τα ανωτέρω, δικαιολογητικά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jc w:val="both"/>
        <w:rPr/>
      </w:pPr>
      <w:r>
        <w:rPr/>
        <w:t xml:space="preserve">Άδεια άσκησης επαγγέλματος των ιατρών εταίρων </w:t>
      </w:r>
      <w:r>
        <w:rPr>
          <w:b/>
        </w:rPr>
        <w:t>και</w:t>
      </w:r>
      <w:r>
        <w:rPr/>
        <w:t xml:space="preserve"> των επιστημονικά υπευθύνων, καθώς </w:t>
      </w:r>
      <w:r>
        <w:rPr>
          <w:b/>
        </w:rPr>
        <w:t>και</w:t>
      </w:r>
      <w:r>
        <w:rPr/>
        <w:t xml:space="preserve"> των λοιπών επαγγελματιών υγεία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Τίτλος αντίστοιχης, κατά περίπτωση, ειδικότητας των ιατρών εταίρων και των επιστημονικά υπευθύνων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Καταστατικό της εταιρείας, σύμφωνα με το άρθρο 11 του Π.Δ. 84/2001 και βεβαίωση του οικείου ιατρικού συλλόγου περί εγκρίσεως αυτού και εγγραφής της εταιρείας στα μητρώα του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Εάν ο ιατρικός σύλλογος δεν απαντήσει μέσα σε προθεσμία 60 ημερών από την υποβολή της αίτησης τεκμαίρεται η έγκρισή του και αρκεί η προσκόμιση επικυρωμένου αντιγράφου της αίτησης μαζί με την απόδειξη της ημερομηνίας κατάθεσής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9:00Z</dcterms:created>
  <dc:creator> </dc:creator>
  <dc:description/>
  <cp:keywords/>
  <dc:language>en-US</dc:language>
  <cp:lastModifiedBy> </cp:lastModifiedBy>
  <dcterms:modified xsi:type="dcterms:W3CDTF">2012-09-07T07:39:00Z</dcterms:modified>
  <cp:revision>5</cp:revision>
  <dc:subject/>
  <dc:title>ΑΙΤΗΣΗ</dc:title>
</cp:coreProperties>
</file>