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ΔΗΜΟΣΙΑΣ  ΥΓΕΙΑΣ &amp; ΚΟΙΝΩΝΙΚΗΣ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ΤΜΗΜΑ  ΥΠΗΡΕΣΙΩΝ &amp;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ΕΠΑΓΓΕΛΜΑΤΩΝ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ΙΤΗΣ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ΓΓΕΛΙΑΣ ΕΝΑΡΞΗΣ ΓΙΑ ΑΔΕΙΑ ΑΣΚΗΣΗΣ ΕΠΑΓΓΕΛΜΑΤΟΣ ΔΗΜΟΣΙΑΣ ΥΓΙΕΙΝ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ΕΥΘΥΝΗ ΔΗΛΩΣ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γραφή αιτήματος: «Αναγγελία έναρξης άσκησης επαγγέλματο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96"/>
        <w:gridCol w:w="2476"/>
        <w:gridCol w:w="2264"/>
      </w:tblGrid>
      <w:tr>
        <w:trPr>
          <w:trHeight w:val="9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Δημόσιας Υγεί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ς Α.Μ.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1486"/>
        <w:gridCol w:w="665"/>
        <w:gridCol w:w="279"/>
        <w:gridCol w:w="662"/>
        <w:gridCol w:w="748"/>
        <w:gridCol w:w="641"/>
        <w:gridCol w:w="219"/>
        <w:gridCol w:w="194"/>
        <w:gridCol w:w="1415"/>
        <w:gridCol w:w="1605"/>
      </w:tblGrid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Άδε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ήγησης: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ή</w:t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Παρακαλώ για τη χορήγηση άσκησης Επαγγέλματος Δημόσιας Υγιεινή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λέξτε με ποιο τρόπο θέλετε να παραλάβετε την απάντησή σας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Ταχυδρομικώ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Να την παραλάβετε ο ίδιος από την υπηρεσία μα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20…</w:t>
        <w:tab/>
        <w:tab/>
        <w:tab/>
        <w:tab/>
        <w:tab/>
        <w:tab/>
        <w:tab/>
        <w:t>Ο/Η αιτών/ούσ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Ημερομηνί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(Σφραγίδα-Υπογραφή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ικαιολογητικά:</w:t>
      </w:r>
    </w:p>
    <w:p>
      <w:pPr>
        <w:pStyle w:val="Normal"/>
        <w:ind w:left="14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Αίτηση του ενδιαφερόμεν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Αντίγραφο πτυχίου Τ.Ε.Ι. ή ισότιμο προς αυτά (προκειμένου περί πτυχίων του εξωτερικού, απόφαση αναγνωρίσεως ισοτιμίας πτυχίου από το Υπουργείο Παιδείας και Θρησκευμάτω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Φωτοτυπία αστυνομικής ταυτότητας επικυρωμέν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Απόσπασμα Ποινικού Μητρώου Τύπου Α’ (Αναζητείται από την υπηρεσί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Δύο (2) Φωτογραφίες πρόσφατ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Παράβολο Δημόσιου Ταμείου 8 ευρώ και παράβολο χαρτοσήμου 30 ευρώ (από το 146 γραφείο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Ένα φάκελο με αυτι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Για τους ομογενείς, άδεια εργασίας (από το Υπουργείο Εργασίας) και παραμονής (από το τμήμα αλλοδαπών του Υπουργείου Δημόσιας Τάξης).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Για τους αλλοδαπούς επιπλέον, πιστοποιητικό αμοιβαιότητας από το Υπουργείο   Εξωτερικών, Πλην των προερχομένων από κράτη – μέλη της Ε.Ε.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4:00Z</dcterms:created>
  <dc:creator> </dc:creator>
  <dc:description/>
  <cp:keywords/>
  <dc:language>en-US</dc:language>
  <cp:lastModifiedBy> </cp:lastModifiedBy>
  <cp:lastPrinted>2012-08-14T09:44:00Z</cp:lastPrinted>
  <dcterms:modified xsi:type="dcterms:W3CDTF">2012-08-30T09:19:00Z</dcterms:modified>
  <cp:revision>8</cp:revision>
  <dc:subject/>
  <dc:title> </dc:title>
</cp:coreProperties>
</file>