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άδεια Ίδρυσης Φαρμακείου 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Χορήγηση άδειας ίδρυσης Φαρμακε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ΔΟΣΗ ΜΟΝΟ</w:t>
      </w:r>
    </w:p>
    <w:p>
      <w:pPr>
        <w:pStyle w:val="Normal"/>
        <w:rPr>
          <w:u w:val="single"/>
        </w:rPr>
      </w:pPr>
      <w:r>
        <w:rPr>
          <w:b/>
          <w:u w:val="single"/>
        </w:rPr>
        <w:t>ΜΕ ΔΙΚΑΣΤΙΚΟ ΕΠΙΜΕΛΗΤΗ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ίτηση (επιδίδεται με δικαστικό επιμελητή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ντίγραφο πτυχίου Φαρμακευτικής Σχολ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ντίγραφο άδειας άσκησης επαγγέλματος Φαρμακοποιού στην Ελλάδ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Φωτοτυπία αστυνομικής ταυτότητας επικυρωμέν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Πιστοποιητικό Δήμου ή Κοινότητας ότι έχει την Ελληνική ιθαγένεια ή Υπεύθυνη δήλωση ότι έχει την Ελληνική ιθαγένεια ΔΙΑΔΠ/Α1/3143/02ΦΕΚ 193/20-2-02 τ.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πόσπασμα Ποινικού Μητρώου τύπου Α’ (Αυτεπάγγελτη αναζήτησ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Πιστοποιητικό Εισαγγελ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Πιστοποιητικό Στρατολογικής κατάστασης τύπου Α’ (Αυτεπάγγελτη αναζήτησ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Γραμμάτιο παρακαταθήκης 38,15 Ευρώ του Ταμείου Παρακαταθηκών και Δανείων για την κατάρτιση του Φαρμακείου εντός των νομίμων προθεσμι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Υπεύθυνη δήλωση του Ν.1599/86 ότι δεν του ανεκλήθη η άδεια Φαρμακείου για παραβάσεις της Φαρμακευτικής νομοθεσίας, δεν παίρνει σύνταξη από το Δημόσιο, το ΤΣΑΥ, ή άλλο φορέα κοινωνικής ασφάλισης, δεν κατέχει δημόσια, δημοτική, κοινοτική ή οποιαδήποτε αμειβόμενη ιδιωτική θέση και δεν διευθύνει άλλο φαρμακείο – φαρμακαποθήκη ή φαρμακευτικό εργαστήρ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Ένα φάκελο με αυτ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νάκληση προηγούμενης άδειας αν υπάρχει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Παρατήρηση:</w:t>
      </w:r>
    </w:p>
    <w:p>
      <w:pPr>
        <w:pStyle w:val="Normal"/>
        <w:spacing w:before="0" w:after="240"/>
        <w:jc w:val="both"/>
        <w:rPr/>
      </w:pPr>
      <w:r>
        <w:rPr/>
        <w:t>Για να δοθεί η άδεια ίδρυσης θα πρέπει να ζητηθεί και να δοθεί η γνώμη του οικείου Φαρμακευτικού Συλλόγ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5:00Z</dcterms:created>
  <dc:creator> </dc:creator>
  <dc:description/>
  <cp:keywords/>
  <dc:language>en-US</dc:language>
  <cp:lastModifiedBy> </cp:lastModifiedBy>
  <dcterms:modified xsi:type="dcterms:W3CDTF">2012-09-07T10:21:00Z</dcterms:modified>
  <cp:revision>4</cp:revision>
  <dc:subject/>
  <dc:title>ΑΙΤΗΣΗ</dc:title>
</cp:coreProperties>
</file>