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τρώνυμο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συζ.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ο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κδουσα αρχή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ράμα   …./…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/νση Δημόσιας Υγείας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. Μέ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ής Ενό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άμ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μου χορηγήσετε άδεια λειτουργίας μονάδος αυτοτελούς διαιτολογικού γραφείου στην ………...</w:t>
      </w:r>
    </w:p>
    <w:p>
      <w:pPr>
        <w:pStyle w:val="Normal"/>
        <w:spacing w:lineRule="auto" w:line="360"/>
        <w:jc w:val="both"/>
        <w:rPr/>
      </w:pPr>
      <w:r>
        <w:rPr/>
        <w:t>και επί της οδού ………………………</w:t>
      </w:r>
    </w:p>
    <w:p>
      <w:pPr>
        <w:pStyle w:val="Normal"/>
        <w:spacing w:lineRule="auto" w:line="360"/>
        <w:jc w:val="both"/>
        <w:rPr/>
      </w:pPr>
      <w:r>
        <w:rPr/>
        <w:t>Σας υποβάλλω τα απαιτούμενα δικαιολογητ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, Η Αιτ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Θέμα : Χορήγηση άδειας λειτουργίας Διαιτολογικού Γραφεί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Σημείωση</w:t>
      </w:r>
    </w:p>
    <w:p>
      <w:pPr>
        <w:pStyle w:val="Normal"/>
        <w:jc w:val="both"/>
        <w:rPr/>
      </w:pPr>
      <w:r>
        <w:rPr/>
        <w:t>Απαιτούμενα δικαιολογητικά στην πίσω σελίδα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ά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  <w:t>Αντίγραφο πτυχίου.</w:t>
      </w:r>
    </w:p>
    <w:p>
      <w:pPr>
        <w:pStyle w:val="Normal"/>
        <w:spacing w:before="0" w:after="240"/>
        <w:ind w:left="540" w:hanging="0"/>
        <w:jc w:val="both"/>
        <w:rPr/>
      </w:pPr>
      <w:r>
        <w:rPr/>
        <w:t>(Του τμήματος Διαιτολογίας του Χαροκοπείου Α.Ε.Ι. Οικονομίας ή της                  Χαροκοπείου Ανωτάτης Σχολής Οικιακής Οικονομίας με κατεύθυνση Διαιτολογίας ή ισοτίμου Σχολής της αλλοδαπής ή Πτυχιούχος του τμήματος Διατροφής της Σχολής Τεχνολογίας τροφίμων και Διατροφής των Τ.Ε.Ι. ή ισοτίμου Σχολής της αλλοδαπή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Απόσπασμα ποινικού μητρώ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Φωτοτυπία αστυνομικής ταυτότητας επικυρωμέν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Σχεδιάγραμμα κάτοψης των χώρων υπογεγραμμένο από αρχιτέκτονα ή από πολιτικό μηχανικό μέλος του Τ.Ε.Ι. (Τεχνικό Επαγγελματικό Επιμελητήρι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Βεβαίωση της Πυροσβεστικής Υπηρεσίας ότι το εργαστήριο διαθέτει σύστημα Πυρασφάλειας ή επαρκή πυροσβεστικά μέσ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Λεπτομερή κατάσταση των μηχανημάτων με τα διακριτικά τους στοιχεία και την σφραγίδα καταλληλότητας σύμφωνα με τις οδηγίες της Ε.Ε. (</w:t>
      </w:r>
      <w:r>
        <w:rPr>
          <w:lang w:val="en-US"/>
        </w:rPr>
        <w:t>CE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Παράβολο Δημοσίου Ταμείου 147 Ευρ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Κανονισμός πολυκατοικίας ότι επιτρέπεται η λειτουργία διαιτολογικού γραφείου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Η Μονάδα θα πρέπει να διαθέτει χώρο εμβαδού τουλάχιστον 50 τ.μ. και να είναι πλήρως εξοπλισμένη μ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/>
      </w:pPr>
      <w:r>
        <w:rPr/>
        <w:t>Ζυγό μέτρησ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/>
      </w:pPr>
      <w:r>
        <w:rPr/>
        <w:t>Υψομετρητ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/>
      </w:pPr>
      <w:r>
        <w:rPr/>
        <w:t>Παχύμετρ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/>
      </w:pPr>
      <w:r>
        <w:rPr/>
        <w:t>Προπλάσματα τροφίμω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/>
      </w:pPr>
      <w:r>
        <w:rPr/>
        <w:t>Λιπομετρητ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/>
      </w:pPr>
      <w:r>
        <w:rPr/>
        <w:t>Ηλεκτρικό Υπολογιστ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/>
      </w:pPr>
      <w:r>
        <w:rPr/>
        <w:t>Μανόμετρ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1:00Z</dcterms:created>
  <dc:creator> </dc:creator>
  <dc:description/>
  <cp:keywords/>
  <dc:language>en-US</dc:language>
  <cp:lastModifiedBy> </cp:lastModifiedBy>
  <dcterms:modified xsi:type="dcterms:W3CDTF">2012-08-31T07:22:00Z</dcterms:modified>
  <cp:revision>5</cp:revision>
  <dc:subject/>
  <dc:title>ΑΙΤΗΣΗ</dc:title>
</cp:coreProperties>
</file>