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μου χορηγήσετε </w:t>
      </w:r>
      <w:r>
        <w:rPr>
          <w:b/>
        </w:rPr>
        <w:t>άδεια Σκοπιμότητ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</w:rPr>
        <w:t>Ακτινολογικού</w:t>
      </w:r>
      <w:r>
        <w:rPr/>
        <w:t xml:space="preserve"> εργαστηρί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Εργαστηρίου </w:t>
      </w:r>
      <w:r>
        <w:rPr>
          <w:b/>
        </w:rPr>
        <w:t>Πυρηνικής Ιατρική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Θέμα : Χορήγηση </w:t>
      </w:r>
      <w:r>
        <w:rPr>
          <w:b/>
        </w:rPr>
        <w:t>άδειας σκοπιμότητ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b/>
        </w:rPr>
        <w:t>Ακτινολογικού</w:t>
      </w:r>
      <w:r>
        <w:rPr/>
        <w:t xml:space="preserve"> εργαστηρί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 xml:space="preserve">Εργαστηρίου </w:t>
      </w:r>
      <w:r>
        <w:rPr>
          <w:b/>
        </w:rPr>
        <w:t>Πυρηνικής Ιατρ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Η άδεια σκοπιμότητας χορηγείται με τη σύμφωνη γνώμη της Τριμελούς Επιτροπής του Υπουργείου Υγείας, μετά από αξιολόγηση των διαβιβασθέντων από τον αρμόδιο φορέα δικαιολογητικών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Εισηγητική έκθεση της υπηρεσίας μας, η οποία υποχρεούται να προσδιορίσει τις προϋποθέσεις βάσει των οποίων χορηγούνται οι άδειες σκοπιμ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ις προϋποθέσεις αυτές πρέπει να λαμβάνονται υπόψη οι αρχές της αιτιολόγησης, η αποφυγή της άσκοπης διασποράς πηγών και μηχανημάτων παραγωγής ιοντιζουσών ακτινοβολιών, η καταλληλότητα της περιοχής για την εγκατάσταση, ο αριθμός ομοίων εργαστηρίων, κοινωνικοί, οικονομικοί και πολιτιστικοί παράγοντες, καθώς και η ανάγκη ανάπτυξης νέων τεχνικών και η ανάγκη εκσυγχρονισμού των υπαρχόντων εργαστηρ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Τα ανωτέρω διαβιβάζονται στην Ε.Ε.Α.Ε. με κοινοποίηση στο Υ.Υ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9:00Z</dcterms:created>
  <dc:creator> </dc:creator>
  <dc:description/>
  <cp:keywords/>
  <dc:language>en-US</dc:language>
  <cp:lastModifiedBy> </cp:lastModifiedBy>
  <dcterms:modified xsi:type="dcterms:W3CDTF">2012-09-10T08:47:00Z</dcterms:modified>
  <cp:revision>6</cp:revision>
  <dc:subject/>
  <dc:title>ΑΙΤΗΣΗ</dc:title>
</cp:coreProperties>
</file>