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πώνυμο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τρώνυμο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συζ.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τος γέννησης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ταυτότητος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κδουσα αρχή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άτοικος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χ. Κωδ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ός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ράμα   …./….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/νση Δημόσιας Υγείας 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ιν. Μέριμν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κής Ενό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ράμ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μου χορηγήσετε βεβαίωση καλής λειτουργίας …………………………………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Σας υποβάλλω τα απαιτούμενα δικαιολογητικ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Ο, Η Αιτ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Θέμα : Χορήγηση βεβαίωσης καλής λειτουργίας Ιδιωτικής κλιν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Σημείωση</w:t>
      </w:r>
    </w:p>
    <w:p>
      <w:pPr>
        <w:pStyle w:val="Normal"/>
        <w:jc w:val="both"/>
        <w:rPr/>
      </w:pPr>
      <w:r>
        <w:rPr/>
        <w:t>Απαιτούμενα δικαιολογητικά στην πίσω σελίδα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καιολογητικά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Συντήρηση του ανελκυστήρ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Συντήρηση του καυστήρ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Κατάσταση προσωπικού (Απασχολουμένω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Άδειες άσκησης επαγγέλματος του Νοσηλευτικού προσωπικού (Αν δεν υπάρχουν στον φάκελ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ΡΟΣΟΧΗ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Η Υπηρεσία μας επιφυλάσσεται να ζητήσει πρόσθετα δικαιολογητικά εφόσον απαιτηθού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7:00Z</dcterms:created>
  <dc:creator> </dc:creator>
  <dc:description/>
  <cp:keywords/>
  <dc:language>en-US</dc:language>
  <cp:lastModifiedBy> </cp:lastModifiedBy>
  <dcterms:modified xsi:type="dcterms:W3CDTF">2012-08-10T07:10:00Z</dcterms:modified>
  <cp:revision>5</cp:revision>
  <dc:subject/>
  <dc:title>ΑΙΤΗΣΗ</dc:title>
</cp:coreProperties>
</file>