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ΕΙΔΙΚΟΥ ΤΕΧΝΙΚ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ΘΕΤΙΚΩΝ ΚΑΙ ΟΡΘΟΤΙΚΩΝ ΚΑΤΑΣΚΕΥΩΝ ΚΑΙ ΛΟΙΠΩΝ ΕΙΔΩΝ ΑΠΟΚΑΤΑΣΤΑΣ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καλώ για τη χορήγηση άσκησης Επαγγέλματος Ειδικού Τεχνικού προθετικών και ορθοτικών κατασκευών και λοιπών ειδών αποκατάσταση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797" w:hanging="1257"/>
        <w:jc w:val="both"/>
        <w:rPr>
          <w:sz w:val="22"/>
          <w:szCs w:val="22"/>
        </w:rPr>
      </w:pPr>
      <w:r>
        <w:rPr>
          <w:sz w:val="22"/>
          <w:szCs w:val="22"/>
        </w:rPr>
        <w:t>Αντίγραφο τίτλου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797" w:hanging="1257"/>
        <w:jc w:val="both"/>
        <w:rPr/>
      </w:pPr>
      <w:r>
        <w:rPr>
          <w:sz w:val="22"/>
          <w:szCs w:val="22"/>
        </w:rPr>
        <w:t>Πιστοποιητικό στρατολογικής κατάστασης τύπου Α’ (για άνδ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797" w:hanging="1257"/>
        <w:jc w:val="both"/>
        <w:rPr>
          <w:sz w:val="22"/>
          <w:szCs w:val="22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797" w:hanging="1257"/>
        <w:jc w:val="both"/>
        <w:rPr>
          <w:sz w:val="22"/>
          <w:szCs w:val="22"/>
        </w:rPr>
      </w:pPr>
      <w:r>
        <w:rPr>
          <w:sz w:val="22"/>
          <w:szCs w:val="22"/>
        </w:rPr>
        <w:t>Απόσπασμα Ποινικού Μητρώου Τύπου Α’ (Αναζητείται από την υπηρεσ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37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 πρόσφα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800" w:hanging="1257"/>
        <w:jc w:val="both"/>
        <w:rPr>
          <w:sz w:val="22"/>
          <w:szCs w:val="22"/>
        </w:rPr>
      </w:pPr>
      <w:r>
        <w:rPr>
          <w:sz w:val="22"/>
          <w:szCs w:val="22"/>
        </w:rPr>
        <w:t>Παράβολο Δημόσιου Ταμείου 8 ευρώ (από το 146 γραφεί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800" w:hanging="1257"/>
        <w:jc w:val="both"/>
        <w:rPr>
          <w:sz w:val="22"/>
          <w:szCs w:val="22"/>
        </w:rPr>
      </w:pPr>
      <w:r>
        <w:rPr>
          <w:sz w:val="22"/>
          <w:szCs w:val="22"/>
        </w:rPr>
        <w:t>Ένα φάκελο με αυτιά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υς εμπειροτέχνες: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Εκτός των αναφερομένων δικαιολογητικών (εκτός του αντιγράφου πτυχίου) απαιτούνται τα εξής επί πλέον δικαιολογητικά: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Α) Βεβαίωση με ημερομηνία έναρξης της εργασίας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Β) Αντικείμενο της εργασίας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Γ) Δ/νση εργαστηρίου και υποκαταστημάτων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Δ) Σε περίπτωση εταιρείας ή ατομικής επιχείρησης απαιτείται πιστοποιητικό βιοτεχνικού ή εμπορικού Επιμελητηρίου ή πιστοποιητικό έναρξης επιτηδεύματος από Δ.Ο.Υ. με :</w:t>
      </w:r>
    </w:p>
    <w:p>
      <w:pPr>
        <w:pStyle w:val="Normal"/>
        <w:spacing w:before="0" w:after="120"/>
        <w:ind w:left="543" w:firstLine="177"/>
        <w:jc w:val="both"/>
        <w:rPr>
          <w:sz w:val="22"/>
          <w:szCs w:val="22"/>
        </w:rPr>
      </w:pPr>
      <w:r>
        <w:rPr>
          <w:sz w:val="22"/>
          <w:szCs w:val="22"/>
        </w:rPr>
        <w:t>1. Ημερομηνία εγγραφής</w:t>
      </w:r>
    </w:p>
    <w:p>
      <w:pPr>
        <w:pStyle w:val="Normal"/>
        <w:spacing w:before="0" w:after="120"/>
        <w:ind w:left="543" w:firstLine="177"/>
        <w:jc w:val="both"/>
        <w:rPr>
          <w:sz w:val="22"/>
          <w:szCs w:val="22"/>
        </w:rPr>
      </w:pPr>
      <w:r>
        <w:rPr>
          <w:sz w:val="22"/>
          <w:szCs w:val="22"/>
        </w:rPr>
        <w:t>2. Αντικείμενο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Ε) Υπεύθυνη δήλωση από τον ενδιαφερόμενο ότι κατασκευάζει όλα τα είδη προθετικών και ορθωτικών κατασκευών και λοιπών ειδών αποκατάστασης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ΣΤ) Υπεύθυνη δήλωση για συνεργασία με ασφαλιστικά ταμεία, Νοσοκομεία, Ιδιωτικές κλινικές, Ιδρύματα και λοιπά κέντρα αποκατάστασης, κρατικά εργοστάσια ή εργαστήρια.</w:t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  <w:t>Οι ενδιαφερόμενοι στην παράγραφο αυτή δεν απαιτείται να υποβληθούν σε εξετάσεις ενώπιον της Επιτροπής του άρθρου 21 του Ν.2072/92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1:00Z</dcterms:created>
  <dc:creator> </dc:creator>
  <dc:description/>
  <cp:keywords/>
  <dc:language>en-US</dc:language>
  <cp:lastModifiedBy> </cp:lastModifiedBy>
  <cp:lastPrinted>2012-08-14T09:44:00Z</cp:lastPrinted>
  <dcterms:modified xsi:type="dcterms:W3CDTF">2012-08-30T09:17:00Z</dcterms:modified>
  <cp:revision>7</cp:revision>
  <dc:subject/>
  <dc:title> </dc:title>
</cp:coreProperties>
</file>