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ΕΛΛΗΝΙΚΗ ΔΗΜΟΚΡΑΤΙΑ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ΕΡΙΦΕΡΕΙΑ ΑΝΑΤ. ΜΑΚΕΔΟΝΙΑΣ &amp; ΘΡΑΚ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ΕΝΙΚΗ ΔΙΕΥΘΥΝΣΗ ΔΗΜΟΣΙΑΣ  ΥΓΕΙΑΣ &amp; ΚΟΙΝΩΝΙΚΗΣ ΜΕΡΙΜΝΑ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ΕΥΘΥΝΣΗ ΔΗΜΟΣΙΑΣ 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ΤΜΗΜΑ  ΥΠΗΡΕΣΙΩΝ &amp;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ΕΠΑΓΓΕΛΜΑΤΩΝ ΥΓΕΙΑ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ΓΓΕΛΙΑΣ ΕΝΑΡΞΗΣ ΓΙΑ ΑΔΕΙΑ ΑΣΚΗΣΗΣ ΕΠΑΓΓΕΛΜΑΤΟΣ ΕΡΓΟΘΕΡΑΠΕΥΤ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ΕΥΘΥΝΗ ΔΗΛΩΣ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γραφή αιτήματος: «Αναγγελία έναρξης άσκησης επαγγέλματο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96"/>
        <w:gridCol w:w="2476"/>
        <w:gridCol w:w="2264"/>
      </w:tblGrid>
      <w:tr>
        <w:trPr>
          <w:trHeight w:val="9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Δημόσιας Υγεί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έρειας Α.Μ.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ΟΚΟΛΛΟ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4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ΙΤΟΥΝΤΟ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6"/>
        <w:gridCol w:w="1486"/>
        <w:gridCol w:w="665"/>
        <w:gridCol w:w="279"/>
        <w:gridCol w:w="662"/>
        <w:gridCol w:w="748"/>
        <w:gridCol w:w="641"/>
        <w:gridCol w:w="219"/>
        <w:gridCol w:w="194"/>
        <w:gridCol w:w="1415"/>
        <w:gridCol w:w="1605"/>
      </w:tblGrid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Δελ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υτότητας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Φ.Μ.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Άδε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ήγησης: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Διαβατηρίου: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βιβλιαρίου Υγείας:*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θαγένεια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ή</w:t>
            </w:r>
          </w:p>
        </w:tc>
      </w:tr>
      <w:tr>
        <w:trPr>
          <w:trHeight w:val="53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ώρα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Παρακαλώ για τη χορήγηση άσκησης Επαγγέλματος Εργοθεραπευτού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λέξτε με ποιο τρόπο θέλετε να παραλάβετε την απάντησή σα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αχυδρομικώ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Να την παραλάβετε ο ίδιος από την υπηρεσία μ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20…</w:t>
        <w:tab/>
        <w:tab/>
        <w:tab/>
        <w:tab/>
        <w:tab/>
        <w:tab/>
        <w:tab/>
        <w:t>Ο/Η αιτών/ούσ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Ημερομηνία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Σφραγίδα-Υπογραφή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: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Αίτηση του ενδιαφερόμεν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Αντίγραφο πτυχίου Τ.Ε.Ι. ή ισότιμο προς αυτά (προκειμένου περί πτυχίων του εξωτερικού, απόφαση αναγνωρίσεως ισοτιμίας πτυχίου από το Υπουργείο και Θρησκευμάτω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Φωτοτυπία αστυνομικής ταυτότητας επικυρωμέν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Απόσπασμα Ποινικού Μητρώου Τύπου Α’ (Αναζητείται από την υπηρεσ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Δύο (2) Φωτογραφίες πρόσφατ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Παράβολο Δημόσιου Ταμείου 8 ευρώ και παράβολο χαρτοσήμου 30 ευρώ (από το 146 γραφεί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Ένα φάκελο με αυτι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Για τους ομογενείς, άδεια εργασίας (από το Υπουργείο Εργασίας) και παραμονής (από το τμήμα αλλοδαπών του Υπουργείου Δημόσιας Τάξης)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Για τους αλλοδαπούς επιπλέον, πιστοποιητικό αμοιβαιότητας από το Υπουργείο   Εξωτερικών, Πλην των προερχομένων από κράτη – μέλη της Ε.Ε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5:00Z</dcterms:created>
  <dc:creator> </dc:creator>
  <dc:description/>
  <cp:keywords/>
  <dc:language>en-US</dc:language>
  <cp:lastModifiedBy> </cp:lastModifiedBy>
  <cp:lastPrinted>2012-08-14T09:44:00Z</cp:lastPrinted>
  <dcterms:modified xsi:type="dcterms:W3CDTF">2012-08-14T09:32:00Z</dcterms:modified>
  <cp:revision>7</cp:revision>
  <dc:subject/>
  <dc:title> </dc:title>
</cp:coreProperties>
</file>